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仿宋_GB2312" w:hAnsi="仿宋_GB2312" w:eastAsia="仿宋_GB2312" w:cs="仿宋_GB2312"/>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防止高处坠落事故十条重点安全措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一、严格高处作业人员检查把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pPr>
      <w:r>
        <w:rPr>
          <w:rFonts w:ascii="仿宋_GB2312" w:hAnsi="仿宋_GB2312" w:cs="仿宋_GB2312" w:eastAsia="仿宋_GB2312"/>
          <w:kern w:val="2"/>
          <w:sz w:val="32"/>
          <w:szCs w:val="32"/>
          <w:lang w:val="en-US" w:eastAsia="zh-CN" w:bidi="ar"/>
        </w:rPr>
        <w:t>高处作业人员须持证上岗，无妨碍高处作业疾病或生理缺陷。登高作业前应确认身体及精神状态良好。现场高处作业必须严格按照要求编制专项方案，一般的高处作业要编制针对性、指导性强的专项方案，且方案必须按照程序进行审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对于危险性较大的工程如高大模板工程、</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米以上的高空作业专项方案还必须组织专家组对已编制的专项方案进行论证审查。高处作业人员应衣着灵便，穿软底鞋，正确佩戴合格的个人安全防护用品。高处作业人员严禁携带手机，特殊高处作业（如高塔作业等）应与地面设联系信号或通信装置并由专人负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二、登高工器具、设施必须可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登高工器具每次使用前必须对其外观、基本性能、检验标签等进行检查；登高前应检查登高设施是否牢靠；上杆塔前，应先检查杆塔根部、基础和拉线是否牢固；在不坚固的结构上作业前，应先做好防结构失去稳定、人员滑落等安全措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三、对登高过程应全程监护</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上下杆塔应沿脚钉或爬梯攀登，不得沿单根构件上爬或下滑，严禁利用绳索、拉线上下杆塔或顺杆下滑；上下脚手架应走斜道或梯子，不得沿绳、沿脚手架立杆或栏杆等攀爬；攀登无爬梯或无脚钉的钢筋混凝土电杆必须使用登杆工具，多人上下同一杆塔时应逐个进行；使用梯子登高要有专人扶守，并采取防滑限高措施；禁止携带器材登杆或在杆塔上移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四、高处作业必须正确使用安全带（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高处作业人员必须使用安全带（绳），且宜使用全方位防冲击安全带。安全带（绳）和保护绳应分系在不同部位的牢固构件上，不得低挂高用，系安全带（绳）后应检查扣环是否扣牢。禁止将安全带（绳）系在移动或不牢固的物件上（如避雷器、断路器（开关）、隔离开关（刀闸）、电流互感器、电压互感器等）。砍剪树木时，安全带不得系在待砍剪树枝的断口附近或以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五、高处作业人员转位时不得失去防护</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在杆塔高空作业时，应使用有后备绳的双保险安全带。人员转位时，手扶的构件必须牢固，且不得失去后备保护绳的保护。进入杆塔横担前，应检查横担连接是否牢固和腐蚀情况，并须先将后备保护绳系在主杆或牢固构件上；下瓷瓶串时，安全绳应拴在横担主材上，安全带和安全绳或速差自控器不得同时使用；安装间隔棒时，安全带应系在一根子导线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六、高处作业防护器材组合必须完整</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在大间隔部位或杆塔头部水平转移时，应使用水平绳或增设临时扶手；垂直转移时应使用速差自控器或安全自锁器。高塔作业必须使用速差自控器及安全自锁器。作业活动范围较大（当使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米以上后备绳）时，应使用速差自控器。</w:t>
      </w:r>
      <w:r>
        <w:rPr>
          <w:rFonts w:eastAsia="仿宋_GB2312" w:cs="仿宋_GB2312" w:ascii="仿宋_GB2312" w:hAnsi="仿宋_GB2312"/>
          <w:kern w:val="2"/>
          <w:sz w:val="32"/>
          <w:szCs w:val="32"/>
          <w:lang w:val="en-US" w:eastAsia="zh-CN" w:bidi="ar"/>
        </w:rPr>
        <w:t>220kV</w:t>
      </w:r>
      <w:r>
        <w:rPr>
          <w:rFonts w:ascii="仿宋_GB2312" w:hAnsi="仿宋_GB2312" w:cs="仿宋_GB2312" w:eastAsia="仿宋_GB2312"/>
          <w:kern w:val="2"/>
          <w:sz w:val="32"/>
          <w:szCs w:val="32"/>
          <w:lang w:val="en-US" w:eastAsia="zh-CN" w:bidi="ar"/>
        </w:rPr>
        <w:t>及以上线路杆塔宜设置高处作业人员上下杆塔的防坠安全保护装置。在没有脚手架或没有栏杆的脚手架上工作，或坠落相对高度超过</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米时，必须使用安全带，或采取其它可靠的安全防护措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七、高处作业行为必须符合规范要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高处作业人员不得坐在平台或孔洞的边缘，不得骑坐在栏杆上，不得站在栏杆外作业或凭借栏杆起吊物件。上下传递物件应用绳索吊送，严禁抛掷。作业人员不得依靠瓷柱作为支持物。上下构架必须使用工作梯。杆塔上有人时严禁调整拉线、突然剪断导（地）线等危及杆身稳定的相关作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八、高处作业面必须措施齐全、可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高处作业区周围的孔洞、沟道等必须设盖板、安全网或围栏，高处作业的平台、走道、斜道等应装设防护栏杆和挡脚板，或设防护立网。高处作业地点、各层平台、走道及脚手架上不得堆放超过允许荷载的物件。严禁在脚手架上使用临时物体（箱子、桶、板等）作为补充台架。更换绝缘子串时，要有防导、地线脱落的后备保护措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九、严禁非载人机械载人从事高处作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严禁使用非载人机械（如物料提升机、卷扬机、挖掘机、装载机等）载人从事高处作业。严禁人员乘坐无吊篮的起重车进行高处作业。乘坐有吊篮的起重车进行高处作业时，应关好出入门，系好安全带，戴好安全帽，起重车车体应有可靠接地措施，并设专人指挥和监护。不得用汽车吊（斗臂车）悬挂吊篮上人作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十、恶劣环境条件时不宜进行高处作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遇有六级及以上大风或恶劣气候时，应停止露天高处作业；在冰雪、霜冻、雨雾天气进行高处作业，应采取防滑措施和防寒防冻措施。在夜间或光线不足的地方从事高处作业，必须设置足够的照明。</w:t>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p>
      <w:pPr>
        <w:pStyle w:val="Normal"/>
        <w:keepNext w:val="false"/>
        <w:keepLines w:val="false"/>
        <w:widowControl/>
        <w:spacing w:before="0" w:after="0"/>
        <w:ind w:left="0" w:right="0" w:hanging="0"/>
        <w:jc w:val="left"/>
        <w:rPr>
          <w:rFonts w:ascii="仿宋_GB2312" w:hAnsi="仿宋_GB2312" w:eastAsia="仿宋_GB2312" w:cs="仿宋_GB2312"/>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jc w:val="center"/>
        <w:rPr>
          <w:b/>
          <w:b/>
          <w:bCs/>
          <w:sz w:val="36"/>
          <w:szCs w:val="36"/>
          <w:lang w:val="en-US" w:eastAsia="zh-CN"/>
        </w:rPr>
      </w:pPr>
      <w:r>
        <w:rPr>
          <w:rFonts w:ascii="方正小标宋简体" w:hAnsi="方正小标宋简体" w:cs="方正小标宋简体" w:eastAsia="方正小标宋简体"/>
          <w:b w:val="false"/>
          <w:bCs w:val="false"/>
          <w:kern w:val="0"/>
          <w:sz w:val="44"/>
          <w:szCs w:val="44"/>
          <w:lang w:val="en-US" w:eastAsia="zh-CN" w:bidi="ar"/>
        </w:rPr>
        <w:t>高处作业安全宣传标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小小安全带，情系千万家。高处作业时，千万扎牢它。系好安全带，免得缠绷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操作在高处，相互要提醒。登高不系带，摔下危险大。警惕安全在，麻痹事故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高处有隐患，怕在无防范。狼咬离群羊，祸找违章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高处作业需“三宝”（安全帽、安全带、安全网），规范使用很重要；死神夺命在分秒，血的教训印大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称砣不大压千斤，安全帽小救人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绑好安全带，生命有依赖。戴上安全帽，安全有依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安全带帽一边扔</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头部身上打“补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0"/>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安全是尊章者的光荣花</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事故是违章者的耻辱碑。</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5">
    <w:name w:val="content5"/>
    <w:basedOn w:val="Normal"/>
    <w:qFormat/>
    <w:pPr>
      <w:widowControl/>
      <w:spacing w:before="280" w:after="280"/>
      <w:jc w:val="left"/>
    </w:pPr>
    <w:rPr>
      <w:rFonts w:ascii="宋体" w:hAnsi="宋体" w:eastAsia="仿宋_GB2312"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9T10:49:00Z</cp:lastPrinted>
  <dcterms:modified xsi:type="dcterms:W3CDTF">2019-04-05T08: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