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99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　　　　　　　　　　                    </w:t>
      </w:r>
    </w:p>
    <w:p>
      <w:pPr>
        <w:pStyle w:val="Normal"/>
        <w:spacing w:lineRule="exact" w:line="400"/>
        <w:ind w:right="259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报告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向政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向阳乡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度政府信息公开工作年度报告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eastAsia="黑体;SimHei" w:cs="Arial"/>
          <w:color w:val="000000"/>
          <w:kern w:val="0"/>
          <w:sz w:val="24"/>
          <w:szCs w:val="21"/>
        </w:rPr>
      </w:pPr>
      <w:r>
        <w:rPr>
          <w:rFonts w:eastAsia="黑体;SimHei"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引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向阳乡政府信息公开工作在市政府的正确领导下，在有关部门的大力支持下，按照《政府信息公开条例》的要求，坚持以党的十八大精神以及科学发展观为指导，把落实政务公开工作作为全面落实科学发展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工作的透明度，加强民主监督，密切与人民群众联系的一个重要载本来抓，在以往经验的基础上，进一步规范政务公开内容，创新政务公开形式，突出政务公开重点，提高政务公开水平，促进了各项中心工作的开展，增强了我乡政府工作的透明度和公信力，为经济社会活动和人民群众生产、生活提供较好的服务。如对报告有任何疑问，请与向阳乡政府信息公开领导小组联系（地址：向阳乡人民政府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23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-865227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0595-865228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yxrmzf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概 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乡政府根据《南安市政府信息公开规定》要求，及时规范开展我乡政府信息公开工作，加大开展政府信息公开工作的力度。本年度报告包括概述、政府信息主动公开情况、政府信息依申请公开情况、政府信息公开的收费及减免情况、政府信息公开申请行政复议及提起行政诉讼的情况、政府信息公开工作存在的主要问题及改进情况；并附相关的说明事项与附表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领导重视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乡领导高度重视政府信息公开机制的建立健全工作，成立了以乡长为组长、各相关单位负责人为成员的政府信息公开领导小组，切实保证了政府信息公开领导力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负责政府信息公开工作的日常事务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导班子高度重视政府信息公开工作，通过进一步加强政府信息公开等工作塑造单位形象。由于领导的高度重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，我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运行正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二）机制健全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切实执行《南安市关于进一步加强政府信息公开工作的实施意见》，在进一步加强政府信息公开工作中做到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断提高对推行政府信息公开重要意义的认识，把政府信息公开置于促进和谐、增强动力的高度去认识，坚持靠创新形式和方式抓政府信息公开工作，充分认识到政府信息公开对建设和谐单位、密切党群关系、推动向阳发展的重要意义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断加强对推行政府信息公开工作的领导，并明确区分公文类政府信息和非公文类政府信息公布的领导、审核工作，采用规范发文稿，每个政府信息产生时由主要领导审批时明确该信息为“主动公开”、“部分公开”还是“免于公开”，对免于公开的必须说明具体理由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断明确推行政府信息公开工作的时限，按照“合法、全面、准确、及时”的要求公开政府信息，并对已公开的政府信息发生变化或失效时，给予及时更新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、不断加强政府信息公开工作的制度建设，对主动公开和依申请公开、政务公开评议、政务公开工作责任追究等工作制度在实践中进一步明确，进一步强化政务公开监督、考核、奖惩。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　（三）兢兢业业，切实做好相关工作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查问点工作，政府门户网站和“世纪之村”网络平台作为政府信息公开工作查问点，方便村民查问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目录编制。认真做好政府信息公开目录编制，在网站及时公布并予以纸质保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信息公开工作运行正常，政府信息公开咨询、申请以及答复工作均得到了顺利开展。政府信息主动公开的渠道方面，为方便公众了解信息，我乡在乡政府设立公开专栏；成立便民服务中心；在网站上设立“政府信息公开”专栏，公布《目录》、《指南》和信息内容，并接受搜索和下载；设立“信息公开动态” 栏目，及时公布我乡最新的工作动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依申请政府信息公开情况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乡没有收到信息公开申请，从这方面来看，我乡还需要加大政府信息公开的宣传力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政府信息公开收费及减免情况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工作人员情况：兼职工作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政府信息公开事务的财政与实际支出情况：无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公民、法人和其他组织的收费情况：无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复议、诉讼和申诉情况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我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没有发生针对本乡有关政府信息公开事务的行政复、行政诉讼的情况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存在的主要问题和改进措施</w:t>
      </w:r>
    </w:p>
    <w:p>
      <w:pPr>
        <w:pStyle w:val="Normal"/>
        <w:widowControl/>
        <w:spacing w:lineRule="exact" w:line="500"/>
        <w:ind w:firstLine="472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开展政府信息公开工作重要性的认识有待进一步提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务公开的内容有待于进一步规范，特别是涉及信访维稳和安全保密方面的信息，需要严格把好入口关。但目前为止对公布的内容没有一个明确的界定标准，对于审核者来讲，也只能是摸着石头过河，凭自己的理解来操作，难免会出现百密一疏的现象，把一些不该网上公布的内容上传而造成不必要的社会影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信息公开的制度化和规范化有待进一步加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展信息公开宣传教育培训不足，部分干部职工对信息公开工作认识不深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信息公开工作效率还有待进一步提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对干部职工信息公开宣传教育，培训工作。努力营造全局干部职工重视信息公开，积极发布信息的良好氛围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进一步完善工作机构，积极创造条件设立专职信息人员。多渠道筹措经费，增加投入，着力改善办公条件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进一步明确政府信息公开内容及范围，完善政府信息公开各项制度，强化管理，提高政府信息公开工作水平，促进政府信息公开工作的规范化、制度化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乡将按照市政府办信息公开领导小组办公室的要求，进一步加强政府信息公开工作，力争在规范化、制度化、程序化等方面取得新进展。在创新工作思路，完善工作平台上取得新突破，使政府信息公开成为贴近和帮助老百姓解决实际问题的助推剂，成为政府沟通老百姓的连心桥。为全乡政府信息公开工作再上一个新台阶提供保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说明的事项与附表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主动公开情况说明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向阳乡政府信息公开工作领导小组负责本单位的信息公开。具体信息范围可参见本单位编制的《向阳乡政府信息公开目录》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向阳乡政府免费向社会公开应主动公开的政府信息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民、法人和其他组织可以在南安市人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政府公众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222.79.220.186:1008/ml_list_no.aspx?type_id=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查阅《目录》或者直接搜索信息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依申请公开情况说明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任何公民、法人和其他组织，都有权要求我乡向其提供依申请公开范围内的政务信息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了进一步改进政务信息公开服务，加强服务的针对性，建议公民、法人和其他组织向我乡申请获取政务信息时，请尽可能说明所需政务信息的具体用途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提出申请前请详细阅读本站相应栏目内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《向阳乡政府信息公开指南》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《向阳乡政府信息公开目录》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如果申请人所需要了解的信息已编入我乡主动公开信息目录，请通过我乡主动公开渠道（本站相应栏目）直接获取信息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填写时请一定写明申请人的姓名或者名称、联系方式、申请公开政务信息的详细内容描述及申请公开政务信息的形式要求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乡政府对以上所有说明内容保留最终解释权，感谢您对我乡工作的理解及支持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20" w:firstLine="646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向阳乡人民政府      </w:t>
      </w:r>
    </w:p>
    <w:p>
      <w:pPr>
        <w:pStyle w:val="Normal"/>
        <w:widowControl/>
        <w:spacing w:lineRule="exact" w:line="500"/>
        <w:ind w:firstLine="646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100"/>
        <w:gridCol w:w="1384"/>
        <w:gridCol w:w="1339"/>
      </w:tblGrid>
      <w:tr>
        <w:trPr>
          <w:trHeight w:val="9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指标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计量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  <w:t>2014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年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历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累计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4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网站公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4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政府公报公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受理依申请公开信息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电子邮件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网上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对申请的答复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否决公开答复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行政复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行政诉讼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行政申诉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52.249.2:8848/canton_model38/newsview.aspx?id=82661" TargetMode="External"/><Relationship Id="rId3" Type="http://schemas.openxmlformats.org/officeDocument/2006/relationships/hyperlink" Target="http://116.52.249.2:8848/canton_model38/newslist.aspx?classid=1548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5:00Z</dcterms:created>
  <dc:creator>微软用户</dc:creator>
  <dc:description/>
  <cp:keywords/>
  <dc:language>en-US</dc:language>
  <cp:lastModifiedBy>WIN</cp:lastModifiedBy>
  <cp:lastPrinted>2012-01-11T11:20:00Z</cp:lastPrinted>
  <dcterms:modified xsi:type="dcterms:W3CDTF">2015-01-14T08:25:00Z</dcterms:modified>
  <cp:revision>4</cp:revision>
  <dc:subject/>
  <dc:title>向阳乡2009年度政府信息公开工作年度报告</dc:title>
</cp:coreProperties>
</file>