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南霞政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</w:t>
      </w:r>
      <w:r>
        <w:rPr>
          <w:rFonts w:ascii="仿宋_GB2312" w:hAnsi="仿宋_GB2312" w:cs="仿宋_GB2312" w:eastAsia="仿宋_GB2312"/>
          <w:sz w:val="32"/>
          <w:szCs w:val="32"/>
        </w:rPr>
        <w:t>号                  签发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天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Style15"/>
        <w:widowControl w:val="false"/>
        <w:snapToGrid w:val="false"/>
        <w:spacing w:lineRule="exact" w:line="440" w:before="0" w:after="0"/>
        <w:ind w:left="21082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/>
        </w:rPr>
      </w:r>
    </w:p>
    <w:p>
      <w:pPr>
        <w:pStyle w:val="Style15"/>
        <w:widowControl w:val="false"/>
        <w:snapToGrid w:val="false"/>
        <w:spacing w:lineRule="exact" w:line="440" w:before="0" w:after="0"/>
        <w:ind w:left="21082" w:hanging="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霞美镇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人民政府关于</w:t>
      </w:r>
    </w:p>
    <w:p>
      <w:pPr>
        <w:pStyle w:val="ListParagraph"/>
        <w:spacing w:lineRule="exact" w:line="560"/>
        <w:ind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7</w:t>
      </w:r>
      <w:r>
        <w:rPr>
          <w:rFonts w:ascii="宋体" w:hAnsi="宋体" w:cs="宋体"/>
          <w:b/>
          <w:bCs/>
          <w:sz w:val="44"/>
          <w:szCs w:val="44"/>
        </w:rPr>
        <w:t>年度政府信息公开工作年度报告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政府信息公开条例》（以下简称《条例》）规定和《南安市人民政府办公室关于做好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有关事项的通知》有关要求，现汇报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霞美镇政府信息公开工作年度报告如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报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报有任何疑问，可与霞美镇人民政府信息公开领导小组办公室联系（联系地址：霞美镇党政办公室，邮编：</w:t>
      </w:r>
      <w:r>
        <w:rPr>
          <w:rFonts w:eastAsia="仿宋_GB2312" w:cs="仿宋_GB2312" w:ascii="仿宋_GB2312" w:hAnsi="仿宋_GB2312"/>
          <w:sz w:val="32"/>
          <w:szCs w:val="32"/>
        </w:rPr>
        <w:t>362321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86756888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r>
        <w:rPr>
          <w:rFonts w:eastAsia="仿宋_GB2312" w:cs="仿宋_GB2312" w:ascii="仿宋_GB2312" w:hAnsi="仿宋_GB2312"/>
          <w:sz w:val="32"/>
          <w:szCs w:val="32"/>
        </w:rPr>
        <w:t>xmzdzb@163.com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进政府信息公开是霞美镇人民政府贯彻落实《条例》的重要举措，是深入推行政务公开、转变政府职能、建设服务型政府的一项重要工作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霞美镇人民政府信息公开工作在南安市委、市政府的正确领导下，认真贯彻落实省、泉州市关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政府信息公开、政务公开工作主要任务工作部署要求，扎实做好政府信息公开工作，建立和完善各项制度。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全镇政府信息公开工作运行正常，信息公开咨询、申请、载体、形式等方面均顺利开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组织机构逐步调整充实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为保证政府信息公开工作规范有序运行，着力构建强有力的政府信息公开工作推进体系。按照《条例》要求，由镇党委秘书分管全镇政府信息公开工作，负责推进、指导、协调全镇政府信息公开工作，党政办公室为主管部门，具体负责信息公开的清理、汇总、公布和受理申请等工作，全面启动、深入推进政府信息公开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信息公开渠道不断优化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霞美镇公开信息主要通过“中国南安电子政务平台”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nanan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的政府信息公开专栏进行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利用南安市网上办事公开平台</w:t>
      </w:r>
      <w:r>
        <w:rPr>
          <w:rFonts w:eastAsia="仿宋_GB2312" w:cs="仿宋_GB2312" w:ascii="仿宋_GB2312" w:hAnsi="仿宋_GB2312"/>
          <w:sz w:val="32"/>
          <w:szCs w:val="32"/>
        </w:rPr>
        <w:t>(http://nawsgk.cuncun8.com/</w:t>
      </w:r>
      <w:r>
        <w:rPr>
          <w:rFonts w:ascii="仿宋_GB2312" w:hAnsi="仿宋_GB2312" w:cs="仿宋_GB2312" w:eastAsia="仿宋_GB2312"/>
          <w:sz w:val="32"/>
          <w:szCs w:val="32"/>
        </w:rPr>
        <w:t>），作为政府与社会沟通的平台，及时公布各类信息，利用政府信息公开意见箱，收集、听取群众的意见。利用霞美镇政务公开信息栏作为信息公开载体，镇党政办、纪委办作为信息公开服务中心，接受群众的现场咨询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三）信息公开质量得到提高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霞美镇严格政府信息审批和审核程序，积极做好政府信息公开的维护、更新和报送工作，把政府信息公开工作作为一项经常性、动态性工作来抓，确保信息及时、准确、全面公开。在信息公开中防止了搞形式主义和应付式的工作态度，没有在信息公开中隐瞒或者捏造事实，没有因保管不善导致有关信息损坏和丢失，一些涉及群众切身利益的重点信息得到公开，信息公开制度进一步完善，公开质量得到了提高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的情况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主动公开政府信息的数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共主动公开政府信息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64</w:t>
      </w:r>
      <w:r>
        <w:rPr>
          <w:rFonts w:ascii="仿宋_GB2312" w:hAnsi="仿宋_GB2312" w:cs="仿宋_GB2312" w:eastAsia="仿宋_GB2312"/>
          <w:sz w:val="32"/>
          <w:szCs w:val="32"/>
        </w:rPr>
        <w:t>条，历年累计达到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23</w:t>
      </w:r>
      <w:r>
        <w:rPr>
          <w:rFonts w:ascii="仿宋_GB2312" w:hAnsi="仿宋_GB2312" w:cs="仿宋_GB2312" w:eastAsia="仿宋_GB2312"/>
          <w:sz w:val="32"/>
          <w:szCs w:val="32"/>
        </w:rPr>
        <w:t>条，全文电子化率为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主动公开政府信息的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镇主动公开信息主要通过“中国南安电子政务平台”（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http://www.nanan.gov.cn/</w:t>
        </w:r>
      </w:hyperlink>
      <w:r>
        <w:rPr>
          <w:rFonts w:ascii="仿宋_GB2312" w:hAnsi="仿宋_GB2312" w:cs="仿宋_GB2312" w:eastAsia="仿宋_GB2312"/>
          <w:sz w:val="32"/>
          <w:szCs w:val="32"/>
        </w:rPr>
        <w:t>）的政府信息公开专栏进行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利用南安市网上办事公开平台</w:t>
      </w:r>
      <w:r>
        <w:rPr>
          <w:rFonts w:eastAsia="仿宋_GB2312" w:cs="仿宋_GB2312" w:ascii="仿宋_GB2312" w:hAnsi="仿宋_GB2312"/>
          <w:sz w:val="32"/>
          <w:szCs w:val="32"/>
        </w:rPr>
        <w:t>(http://nawsgk.cuncun8.com/</w:t>
      </w:r>
      <w:r>
        <w:rPr>
          <w:rFonts w:ascii="仿宋_GB2312" w:hAnsi="仿宋_GB2312" w:cs="仿宋_GB2312" w:eastAsia="仿宋_GB2312"/>
          <w:sz w:val="32"/>
          <w:szCs w:val="32"/>
        </w:rPr>
        <w:t>），作为政府与社会沟通的平台，及时公布各类信息，利用政府信息公开意见箱，收集、听取群众的意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利用霞美镇政务公开信息栏作为信息公开载体，镇党政办、纪委办作为信息公开服务中心，接受群众的现场咨询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政府信息依申请公开办理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依申请公开内容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依申请公开内容，故无信息公开收费及减免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无申请行政复议、提起行政诉讼的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政府信息公开工作存在的主要问题及改进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工作中存在的主要问题。</w:t>
      </w:r>
      <w:r>
        <w:rPr>
          <w:rFonts w:ascii="仿宋_GB2312" w:hAnsi="仿宋_GB2312" w:cs="仿宋_GB2312" w:eastAsia="仿宋_GB2312"/>
          <w:sz w:val="32"/>
          <w:szCs w:val="32"/>
        </w:rPr>
        <w:t>一是主动公开政府信息意识还不够强，工作缺乏主动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二是政府信息公开范围、公开形式、制度建设、基础性工作等方面仍存在不足；三是信息更新还不够及时，业务水平有待提高。</w:t>
      </w:r>
    </w:p>
    <w:p>
      <w:pPr>
        <w:pStyle w:val="Style15"/>
        <w:shd w:fill="FFFFFF" w:val="clear"/>
        <w:spacing w:lineRule="atLeast" w:line="600" w:before="0" w:after="0"/>
        <w:ind w:firstLine="48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具体解决办法和改进措施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是要进一步加强领导，提高认识，切实把政府信息公开工作作为一项基本制度，纳入年度工作目标体系中，推动政府信息公开工作深入开展。二是要进一步深化政府信息公开内容，以社会关注度高、与人民群众利益密切相关的政府信息作为突破口，对涉及人民群众关心的重大问题，重大决策应及时公开，推进不同领域的政府信息公开。三是要进一步梳理政府信息，规范政府信息公开流程，完善政府信息公开目录，保证公开信息的完整性、准确性和及时性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需要说明的事项与附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一）需要说明的其他事项。</w:t>
      </w:r>
      <w:r>
        <w:rPr>
          <w:rFonts w:ascii="仿宋_GB2312" w:hAnsi="仿宋_GB2312" w:cs="仿宋_GB2312" w:eastAsia="仿宋_GB2312"/>
          <w:sz w:val="32"/>
          <w:szCs w:val="32"/>
        </w:rPr>
        <w:t>无需要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</w:rPr>
        <w:t>（二）附表。</w:t>
      </w:r>
      <w:r>
        <w:rPr>
          <w:rFonts w:ascii="仿宋_GB2312" w:hAnsi="仿宋_GB2312" w:cs="仿宋_GB2312" w:eastAsia="仿宋_GB2312"/>
          <w:sz w:val="32"/>
          <w:szCs w:val="32"/>
        </w:rPr>
        <w:t>见附件。 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需要说明的其他事项与附表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需要说明的其他事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无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附表</w:t>
      </w:r>
    </w:p>
    <w:tbl>
      <w:tblPr>
        <w:tblW w:w="7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972"/>
        <w:gridCol w:w="1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指标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计量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年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历年累计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主动公开文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政府网站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>32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政府公报公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受理政府信息公开申请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当面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网上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信函、传真申请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对申请的答复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其中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同意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同意部分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不予公开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6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．其他类型答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政府信息公开收费减免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接受行政申诉、举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复议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行政诉讼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安市霞美镇人民政府</w:t>
      </w:r>
    </w:p>
    <w:p>
      <w:pPr>
        <w:pStyle w:val="Normal"/>
        <w:ind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54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抄送：市效能办，存档。</w:t>
            </w:r>
          </w:p>
        </w:tc>
      </w:tr>
      <w:tr>
        <w:trPr>
          <w:trHeight w:val="652" w:hRule="atLeast"/>
        </w:trPr>
        <w:tc>
          <w:tcPr>
            <w:tcW w:w="852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154"/>
              <w:rPr>
                <w:rFonts w:ascii="仿宋_GB2312" w:hAnsi="仿宋_GB2312" w:eastAsia="仿宋_GB2312" w:cs="仿宋_GB2312"/>
                <w:color w:val="000000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 xml:space="preserve">霞美镇人民政府办公室              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kern w:val="0"/>
                <w:sz w:val="32"/>
                <w:szCs w:val="32"/>
              </w:rPr>
              <w:t>日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9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 Rounded MT Bold" w:hAnsi="Calibri;Arial Rounded MT Bold" w:eastAsia="宋体" w:cs="Calibri;Arial Rounded MT Bold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an.gov.cn/" TargetMode="External"/><Relationship Id="rId3" Type="http://schemas.openxmlformats.org/officeDocument/2006/relationships/hyperlink" Target="http://www.nanan.gov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4:00Z</dcterms:created>
  <dc:creator>Administrator</dc:creator>
  <dc:description/>
  <dc:language>en-US</dc:language>
  <cp:lastModifiedBy>Administrator</cp:lastModifiedBy>
  <cp:lastPrinted>2018-03-06T17:20:00Z</cp:lastPrinted>
  <dcterms:modified xsi:type="dcterms:W3CDTF">2018-03-06T09:24:27Z</dcterms:modified>
  <cp:revision>14</cp:revision>
  <dc:subject/>
  <dc:title>霞美镇2014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