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霞美镇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政府信息公开年度报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ˎ̥;Times New Roman"/>
          <w:color w:val="000000"/>
          <w:sz w:val="32"/>
          <w:szCs w:val="36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霞美镇人民政府办公室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市信息办的指导下，我镇认真贯彻落实《中华人民共和国政府信息公开条例》，确保政府信息的全面、及时、准确公开，为经济社会活动和人民群众生产、生活提供了良好服务，提高了我镇工作的透明度和公信力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一、领导重视，责任落实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镇党委、政府主要领导高度重视信息公开工作，将信息公开工作提到了重要议事日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政府信息公开工作机构，由镇党委秘书陈鸿江同志分管信息公开工作，并明确各科室的相关职责，确定党政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工作人员具体负责此项工作，办公室为职能处室，负责牵头协调和清理规范性文件，负责信息公开工作的具体开展。</w:t>
      </w:r>
    </w:p>
    <w:p>
      <w:pPr>
        <w:pStyle w:val="Normal"/>
        <w:spacing w:lineRule="exact" w:line="580"/>
        <w:ind w:firstLine="630"/>
        <w:rPr>
          <w:rStyle w:val="StrongEmphasis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二、加强学习，健全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一是加强对《政府信息公开条例》的学习。由镇党政办牵头，组织办公室有关人员学习《政府信息公开条例》和上级有关文件精神，掌握《条例》的基本内容、相关配套措施和工作规范。同时，注重加强对政府信息公开工作人员特别是办公室全体人员的培训，全面提高办公室人员处理信息公开工作的能力和水平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是完善相关制度。建立完善了政府信息主动公开和依申请公开制度，全面深入推行首问负责制、限时办结制、一次性告知制和服务承诺制等四项公共服务行为规范制度。结合工作实际，通过门户网站、制作政务公开专栏、板报、设立意见箱等多种形式，将各项行政办理事项的办事依据、办事职责、办事程序、办事标准、办事时限、办事结果向社会广泛公开，并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根据我镇的实际，突出重点，及时公开与群众切身利益密切相关的事项，以及群众最关心、社会最敏感、反映最强烈的热点问题：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有关农村的重要政策法规。如征、租用土地的费用及补偿标准等；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政府为民办实事项目及其进展情况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镇村财政、集体资产收支及审计理财结果，有效地压缩了不合理费用的支出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重大工程项目的招投标、预决算情况。比如镇中心幼儿园建设公程进行了公开招投标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计划生育政策，包括独生子女办证情况、二女户安居工程和计外生育费的征收、管理和使用情况。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各职能部门的工作职责、办事程序、服务承诺及责任人的情况。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、社会保障情况。民政部门的优抚对象和标准、各种困难补助均张榜公布，防止不合理现象的发生。在公开形式上，我们围绕便于群众知情、办事、监督，通过政务公开栏，每月、每季度及时上墙进行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三、主动公开政府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依申请公开信息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条，在南安市人民政府办公业务资源网上主动公开信息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四、依申请公开政府信息办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五、咨询处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28"/>
        </w:rPr>
        <w:t>一年来，全镇各科室共接待群众现场咨询人数</w:t>
      </w:r>
      <w:r>
        <w:rPr>
          <w:rFonts w:eastAsia="仿宋_GB2312" w:cs="Arial" w:ascii="仿宋_GB2312" w:hAnsi="仿宋_GB2312"/>
          <w:kern w:val="0"/>
          <w:sz w:val="32"/>
          <w:szCs w:val="28"/>
        </w:rPr>
        <w:t>126</w:t>
      </w:r>
      <w:r>
        <w:rPr>
          <w:rFonts w:ascii="仿宋_GB2312" w:hAnsi="仿宋_GB2312" w:cs="Arial" w:eastAsia="仿宋_GB2312"/>
          <w:kern w:val="0"/>
          <w:sz w:val="32"/>
          <w:szCs w:val="28"/>
        </w:rPr>
        <w:t>人次，接听咨询电话</w:t>
      </w:r>
      <w:r>
        <w:rPr>
          <w:rFonts w:eastAsia="仿宋_GB2312" w:cs="Arial" w:ascii="仿宋_GB2312" w:hAnsi="仿宋_GB2312"/>
          <w:kern w:val="0"/>
          <w:sz w:val="32"/>
          <w:szCs w:val="28"/>
        </w:rPr>
        <w:t>45</w:t>
      </w:r>
      <w:r>
        <w:rPr>
          <w:rFonts w:ascii="仿宋_GB2312" w:hAnsi="仿宋_GB2312" w:cs="Arial" w:eastAsia="仿宋_GB2312"/>
          <w:kern w:val="0"/>
          <w:sz w:val="32"/>
          <w:szCs w:val="28"/>
        </w:rPr>
        <w:t>次，群众现场咨询和电话咨询的主要问题集中在征地拆迁补偿、公益事业建设等，对此，我们都能热情接待，耐心答复，群众较为满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六、政府信息公开的收费及减免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七、因政府信息公开申请行政复议、诉讼和申诉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28"/>
        </w:rPr>
        <w:t>八、 存在的主要问题和改进措施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几年来的政府信息公开实践，积累了一些工作经验，但也存在一些问题和困难，主要是公开尺度难把握。如何根据信息不同性质制定不同的保密级别仍有大量工作要做，信息是否公开保密等尺度较难把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政府信息公开工作，保证信息公开工作持续、有效开展，下步我镇将切实做好以下工作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找准不足，深化完善。了解其他单位信息公开情况，找出差距与不足，并到政府信息公开工作开展较好、内容规范的单位取经，借鉴先进经验；通过各种形式，及时听取和广泛征求各科室和相关单位的意见，不断丰富政务信息公开内容，完善信息公开目录，创新公开形式，力求使公开的信息更贴近公众、方便群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拓展功能，发挥作用。把巩固已有工作成果与深化创新结合起来，与推进档案信息化工作结合起来，与改善为民服务态度结合起来，发挥信息公开平台和信息资料作用，拓展信息公开功能，以信息公开促进依法办事，提高工作透明度、办事效率、管理和服务水平，切实维护公众的知情权、参与权和监督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完善机制，优化服务。进一步完善政务信息公开制度，形成一套与之相适应的管理制度，促进政务信息公开工作制度化、规范化。增强服务意识，提高工作能力和业务水平，努力提供优质、高效、满意的服务。针对不断出现的新情况、新问题、新热点，及时更新信息内容、提高信息质量，为广大群众提供方便、及时、丰富的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1:00Z</dcterms:created>
  <dc:creator>微软用户</dc:creator>
  <dc:description/>
  <cp:keywords/>
  <dc:language>en-US</dc:language>
  <cp:lastModifiedBy>微软用户</cp:lastModifiedBy>
  <dcterms:modified xsi:type="dcterms:W3CDTF">2014-01-20T01:14:00Z</dcterms:modified>
  <cp:revision>2</cp:revision>
  <dc:subject/>
  <dc:title>霞美镇2013年政府信息公开年度报告</dc:title>
</cp:coreProperties>
</file>