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安市溪美街道办事处行政处罚裁量细化标准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农业农村局赋权部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tbl>
      <w:tblPr>
        <w:tblW w:w="13677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89"/>
        <w:gridCol w:w="5107"/>
        <w:gridCol w:w="750"/>
        <w:gridCol w:w="2340"/>
        <w:gridCol w:w="2850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违法种类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律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违法程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违法情节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处罚幅度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的种子应当包装而没有包装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种子法》第八十条第一项：违反本法第三十六条、第三十八条、第四十条、第四十一条规定，有下列行为之一的，由县级以上人民政府农业、林业主管部门责令改正，处二千元以上二万元以下罚款：（一）销售的种子应当包装而没有包装的；…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  <w:t>初次违法，货值金额不足五百元，未造成生产损失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改正，不予行政处罚。</w:t>
            </w:r>
          </w:p>
        </w:tc>
      </w:tr>
      <w:tr>
        <w:trPr>
          <w:trHeight w:val="18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  <w:t>再次违法，销售应包装未包装的种子，货值金额在五百元以上不足一千元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  <w:lang w:bidi="ar"/>
              </w:rPr>
              <w:t>责令改正，并处二千元以上六千元以下罚款。</w:t>
            </w:r>
          </w:p>
        </w:tc>
      </w:tr>
      <w:tr>
        <w:trPr>
          <w:trHeight w:val="1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应包装未包装的种子，货值金额在一千元以上不足一万元的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改正，并处六千元以上一万五千元以下罚款。</w:t>
            </w:r>
          </w:p>
        </w:tc>
      </w:tr>
      <w:tr>
        <w:trPr>
          <w:trHeight w:val="17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  <w:lang w:bidi="ar"/>
              </w:rPr>
              <w:t>售应包装未包装的种子，货值金额在一万元以上的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改正，并处以一万元五千元以上二万元以下罚款。</w:t>
            </w:r>
          </w:p>
        </w:tc>
      </w:tr>
      <w:tr>
        <w:trPr>
          <w:trHeight w:val="21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经定点从事生猪屠宰活动的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猪屠宰管理条例》第三十一条第一款：违反本条例规定，未经定点从事生猪屠宰活动的，由农业农村主管部门责令关闭，没收生猪、生猪产品、屠宰工具和设备以及违法所得；货值金额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的，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下的罚款；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的，并处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下的罚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关闭，没收生猪、生猪产品、屠宰工具和设备以及违法所得，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下的罚款。</w:t>
            </w:r>
          </w:p>
        </w:tc>
      </w:tr>
      <w:tr>
        <w:trPr>
          <w:trHeight w:val="17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关闭，没收生猪、生猪产品、屠宰工具和设备以及违法所得，并处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下的罚款。</w:t>
            </w:r>
          </w:p>
        </w:tc>
      </w:tr>
      <w:tr>
        <w:trPr>
          <w:trHeight w:val="1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的，或货值金额难以确定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关闭，没收生猪、生猪产品、屠宰工具和设备以及违法所得，并处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下的罚款。</w:t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猪产品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关闭，没收生猪、生猪产品、屠宰工具和设备以及违法所得，并处货值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以下的罚款。涉嫌犯罪的，移送公安机关，依法追究刑事责任。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屠宰、经营、运输依法应当检疫而未经检疫的动物和生产、经营、加工、贮藏、运输依法应当检疫而未经检疫的动物产品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动物防疫法》第九十七条：违反本法第二十九条规定，屠宰、经营、运输动物或者生产、经营、加工、贮藏、运输动物产品的，由县级以上地方人民政府农业农村主管部门责令改正、采取补救措施，没收违法所得、动物和动物产品，并处同类检疫合格动物、动物产品货值金额十五倍以上三十倍以下罚款；同类检疫合格动物、动物产品货值金额不足一万元的，并处五万元以上十五万元以下罚款；其中依法应当检疫而未检疫的，依照本法第一百条的规定处罚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百条　违反本法规定，屠宰、经营、运输的动物未附有检疫证明，经营和运输的动物产品未附有检疫证明、检疫标志的，由县级以上地方人民政府农业农村主管部门责令改正，处同类检疫合格动物、动物产品货值金额一倍以下罚款；对货主以外的承运人处运输费用三倍以上五倍以下罚款，情节严重的，处五倍以上十倍以下罚款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在一万元以下，经补检合格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同类检疫合格动物、动物产品货值金额百分之十以上百分之二十以下罚款；对货主以外的承运人处运输费用三倍以上四倍以下罚款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在一万元以上五万元以下，经补检合格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同类检疫合格动物、动物产品货值金额百分之二十以上百分之五十以下罚款；对货主以外的承运人处运输费用四倍以上五倍以下罚款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在五万元以上十万元以下，经补检合格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同类检疫合格动物、动物产品货值金额百分之五十以上百分之八十以下罚款；对货主以外的承运人处运输费用五倍以上八倍以下罚款</w:t>
            </w:r>
          </w:p>
        </w:tc>
      </w:tr>
      <w:tr>
        <w:trPr>
          <w:trHeight w:val="1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值金额在十万元以上，经补检合格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同类检疫合格动物、动物产品货值金额百分之八十以上一倍以下罚款；对货主以外的承运人处运输费用八倍以上十倍以下罚款</w:t>
            </w:r>
          </w:p>
        </w:tc>
      </w:tr>
      <w:tr>
        <w:trPr>
          <w:trHeight w:val="7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饲养者不按照规定做好兽药、饲料添加剂使用记录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福建省动物防疫和动物产品安全管理办法》第四十二条：违反本办法第二十八条第一款规定，动物饲养者不按照规定做好兽药、饲料添加剂使用记录的，由动物防疫监督机构给予警告，可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下的罚款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次违法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告，可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下的罚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违法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告，可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下的罚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违法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告，可并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以下的罚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追溯食品未按照规定赋码并销售的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福建省食品安全信息追溯管理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第三十二条第二款：违反本办法第十六条规定，追溯食品未按照规定赋码并销售的，由相关行政主管部门按照各自职责责令改正，可以并处五千元以上一万元以下罚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次违法，限期内改正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令改正，不予行政处罚</w:t>
            </w:r>
          </w:p>
        </w:tc>
      </w:tr>
      <w:tr>
        <w:trPr>
          <w:trHeight w:val="7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18"/>
                <w:szCs w:val="18"/>
                <w:lang w:bidi="ar"/>
              </w:rPr>
              <w:t>二次违法的，或逾期不改正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五千元以上七千元以下罚款</w:t>
            </w:r>
          </w:p>
        </w:tc>
      </w:tr>
      <w:tr>
        <w:trPr>
          <w:trHeight w:val="8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次以上违法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七千元以上一万元以下罚款</w:t>
            </w:r>
          </w:p>
        </w:tc>
      </w:tr>
      <w:tr>
        <w:trPr>
          <w:trHeight w:val="9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追溯食品生产经营者上传虚假信息的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福建省食品安全信息追溯管理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第三十二条第三款：违反本办法第二十五条第一款规定，追溯食品生产经营者上传虚假信息的，由相关行政主管部门按照各自职责责令改正，并处五千元以上二万元以下罚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次违法，限期内改正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五千元以上一万元以下罚款</w:t>
            </w:r>
          </w:p>
        </w:tc>
      </w:tr>
      <w:tr>
        <w:trPr>
          <w:trHeight w:val="10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次违法的，或逾期不改正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一万元以上一万五千元以下罚款</w:t>
            </w:r>
          </w:p>
        </w:tc>
      </w:tr>
      <w:tr>
        <w:trPr>
          <w:trHeight w:val="10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次以上违法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一万五千元以上二万元以下罚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7:19Z</dcterms:created>
  <dc:creator>Administrator</dc:creator>
  <dc:description/>
  <dc:language>en-US</dc:language>
  <cp:lastModifiedBy>Madam</cp:lastModifiedBy>
  <dcterms:modified xsi:type="dcterms:W3CDTF">2023-09-21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14794FC440F8BC5EA8ED31C6BA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