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小疆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4-08T10:47:00Z</cp:lastPrinted>
  <dcterms:modified xsi:type="dcterms:W3CDTF">2025-05-08T02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B7658AD1C438096E469EE6C3DB7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