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南诗政〔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14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12</w:t>
      </w:r>
      <w:r>
        <w:rPr>
          <w:rFonts w:eastAsia="方正小标宋简体"/>
          <w:sz w:val="44"/>
          <w:szCs w:val="44"/>
        </w:rPr>
        <w:t>月村级环境卫生考评情况</w:t>
      </w:r>
      <w:r>
        <w:rPr>
          <w:rFonts w:eastAsia="方正小标宋简体"/>
          <w:sz w:val="44"/>
          <w:szCs w:val="44"/>
          <w:lang w:val="en-US" w:eastAsia="zh-CN"/>
        </w:rPr>
        <w:t>的</w:t>
      </w:r>
      <w:r>
        <w:rPr>
          <w:rFonts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村居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卫生死角较多，门前三包卫生责任制未落实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sz w:val="32"/>
          <w:szCs w:val="32"/>
          <w:lang w:val="en-US" w:eastAsia="zh-CN"/>
        </w:rPr>
        <w:t>废弃物、杂物、建筑垃圾乱堆放等现象仍然存在，严重影响村容村貌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加大卫生整治宣传力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动员群众落实门前三包制度，清理门前杂物，垃圾及时入桶，不堆放在垃圾桶周围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要联合中联公司对河流垃圾进行专项整治，规范废品回收站的物品堆放，建筑垃圾要及时清运，临时堆放要用帆布、网布等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7030</wp:posOffset>
                </wp:positionH>
                <wp:positionV relativeFrom="paragraph">
                  <wp:posOffset>137160</wp:posOffset>
                </wp:positionV>
                <wp:extent cx="4265930" cy="760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3175"/>
                              <w:gridCol w:w="21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村居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社一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鳌峰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红旗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4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钱塘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4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民主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4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凤坡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3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鹏峰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3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前山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联星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社二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2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联山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诗山社区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1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西上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1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山一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山二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梧埔山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红星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声东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89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坊前村（</w:t>
                                  </w: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88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中联公司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92.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99pt;mso-wrap-distance-left:9pt;mso-wrap-distance-right:9pt;mso-wrap-distance-top:0pt;mso-wrap-distance-bottom:0pt;margin-top:10.8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3175"/>
                        <w:gridCol w:w="21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村居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社一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5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鳌峰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4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红旗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4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钱塘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4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民主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4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凤坡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3.8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鹏峰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3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前山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3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联星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3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社二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2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联山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2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诗山社区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1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西上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1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山一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1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山二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1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梧埔山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0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红星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0.0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声东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89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坊前村（</w:t>
                            </w: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88.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中联公司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92.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4-12-31T10:16:53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B50D8EF9409D9504C7C8F31626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