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政办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井镇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福建省民政厅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福建省最低生活保障工作规范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的通知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村（居）委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《福建省民政厅关于印发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福建省最低生活保障工作规范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闽民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方正仿宋简体"/>
          <w:sz w:val="32"/>
          <w:szCs w:val="32"/>
        </w:rPr>
        <w:t>号）转发给你们，请结合实际，认真抓好贯彻落实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井镇人民政府办公室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06:00Z</dcterms:created>
  <dc:creator>Administrator</dc:creator>
  <dc:description/>
  <cp:keywords/>
  <dc:language>en-US</dc:language>
  <cp:lastModifiedBy>China</cp:lastModifiedBy>
  <dcterms:modified xsi:type="dcterms:W3CDTF">2021-11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D709B2B1E4F1988F46EF3D25469B4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515294486_btnclosed</vt:lpwstr>
  </property>
</Properties>
</file>