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蓬政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[2015] 2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南安市蓬华镇</w:t>
      </w:r>
      <w:r>
        <w:rPr>
          <w:rFonts w:eastAsia="黑体;SimHei"/>
          <w:color w:val="000000"/>
          <w:sz w:val="36"/>
        </w:rPr>
        <w:t>2014</w:t>
      </w:r>
      <w:r>
        <w:rPr>
          <w:rFonts w:eastAsia="黑体;SimHei"/>
          <w:color w:val="000000"/>
          <w:sz w:val="36"/>
        </w:rPr>
        <w:t>年政府信息公开工作年度报告</w:t>
      </w:r>
    </w:p>
    <w:p>
      <w:pPr>
        <w:pStyle w:val="Normal"/>
        <w:rPr>
          <w:rFonts w:ascii="仿宋_GB2312" w:hAnsi="仿宋_GB2312" w:eastAsia="黑体;SimHei"/>
          <w:color w:val="000000"/>
          <w:sz w:val="32"/>
        </w:rPr>
      </w:pPr>
      <w:r>
        <w:rPr>
          <w:rFonts w:eastAsia="黑体;SimHei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color w:val="000000"/>
          <w:sz w:val="30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级政府信息公开年度报告。本报告由概述，主动公开政府信息的情况，依申请公开政府信息办理情况，政府信息公开的收费及减免情况，因政府信息公开申请行政复议、提起行政诉讼的情况，政府信息公开工作存在的主要问题及改进情况，需要说明的事项与附表，共七部分组成。本报告中所列数据的统计期限自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如对本报告有任何疑问，请与蓬华镇党政办联系。（地址：蓬华镇镇府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政府大院内；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362313</w:t>
      </w:r>
      <w:r>
        <w:rPr>
          <w:rFonts w:ascii="仿宋_GB2312" w:hAnsi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95-86401488</w:t>
      </w:r>
      <w:r>
        <w:rPr>
          <w:rFonts w:ascii="仿宋_GB2312" w:hAnsi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ascii="仿宋_GB2312" w:hAnsi="仿宋_GB2312"/>
          <w:color w:val="000000"/>
          <w:sz w:val="32"/>
          <w:szCs w:val="32"/>
        </w:rPr>
        <w:t>0595-86401498</w:t>
      </w:r>
      <w:r>
        <w:rPr>
          <w:rFonts w:ascii="仿宋_GB2312" w:hAnsi="仿宋_GB2312" w:eastAsia="仿宋_GB2312"/>
          <w:color w:val="000000"/>
          <w:sz w:val="32"/>
          <w:szCs w:val="32"/>
        </w:rPr>
        <w:t>；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phdzb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概述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的要求，我镇积极开展政府信息公开工作，调整充实了以镇长为组长，党委秘书王民生为副组长，镇分管领导为成员的蓬华镇信息公开工作领导小组，信息公开工作领导小组办公室设在党政办；调整充实了由党委秘书王民生为组长、副主任黄耿鑫为副组长，各部门负责人为成员的工作小组；调整充实了以镇人大主席王碰生、镇纪委书记陈玉灿为副组长、纪委人员为成员的政务信息公开监督小组，对政府信息公开的日常工作进行监督指导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了《蓬华镇政府信息公开的实施方案》和《蓬华镇政府信息公开责任追究制度》，明确了由党政办负责信息公开的推进、指导、协调工作，牵头编制蓬华镇信息公开指南、目录和年度报告；镇机关各部门负责各自业务范围内应公开信息的收集、报审、申请受理工作；党政办及纪委分别负责对信息公开工作的保密审查和监督；同时明确了各部门、各办公室主任为本部门政府信息公开工作第一责任人。</w:t>
      </w:r>
      <w:r>
        <w:rPr>
          <w:rFonts w:ascii="仿宋_GB2312" w:hAnsi="仿宋_GB2312" w:eastAsia="仿宋_GB2312"/>
          <w:color w:val="000000"/>
          <w:sz w:val="32"/>
          <w:szCs w:val="32"/>
        </w:rPr>
        <w:t>我镇政府信息公开主要是南安市人民政府门户网站、广播新闻媒体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政府大院外明显处设立了政府信息公开栏，为公众了解信息提供了极大的便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蓬华镇配备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兼职工作人员，负责做好政府信息的网上发布、更新工作，提供信息公开工作年度报告中有关统计数据。截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本单位政府信息公开工作运行正常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主动公开政府信息的主要类别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信息公开主要通过镇政府公告栏和网上公开。其中，公告栏每季度公告我镇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划生育服务证领证情况、民房申领土地证情况、民政低保、五保及困难救助发放发放工情况，财务运转情况每月公布一次。</w:t>
      </w:r>
      <w:r>
        <w:rPr>
          <w:rFonts w:ascii="仿宋_GB2312" w:hAnsi="仿宋_GB2312" w:eastAsia="仿宋_GB2312"/>
          <w:color w:val="000000"/>
          <w:sz w:val="32"/>
          <w:szCs w:val="32"/>
        </w:rPr>
        <w:t>我镇制作、获取政府信息总数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条，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条，作为依申请公开信息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条。其中全文电子化的主动公开信息数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条，机构职能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条，政策、规范性文件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条，规划计划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条，重大建设项目、为民办实事</w:t>
      </w:r>
      <w:r>
        <w:rPr>
          <w:rFonts w:ascii="仿宋_GB2312" w:hAnsi="仿宋_GB2312" w:eastAsia="仿宋_GB2312"/>
          <w:color w:val="000000"/>
          <w:sz w:val="32"/>
          <w:szCs w:val="32"/>
        </w:rPr>
        <w:t>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</w:rPr>
        <w:t>民政扶贫救灾社会社保就业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条，国土资源城乡建设环保类资源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条，科教文体卫生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条，安全生产应急管理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依申请公开信息办理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未接到群众有关公开信息申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四、政府信息公开所收费及减免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镇答复所有依申请公开的政府信息均暂免一切费用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五、政府信息公开申请行政复议、提起行政诉讼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镇无因政府信息公开工作被申请行政复议、行政诉讼和行政申诉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镇认真贯彻落实《条例》，健全组织机构，推进制度建设，严格依法公开，政府信息公开工作取得了一定成效。但同时也存在一些问题和不足，主要是：政府信息公开窗口建设与业务发展的要求不相适应；政府信息公开专职工作人员数量少，与繁重的工作任务不相适应；网上公开还存在一些薄弱环节；对本系统的政府信息公开指导和督促还不够及时等。下一步，我镇将主要做好以下几项工作：一是加强调查研究，探索研究我镇政府信息公开工作的特点和规律。二是规范公开形式，积极推行电子政务，扩大网上公开范围。三是进一步加强政府信息公开窗口建设，为社会公众提供更好服务。四是进一步加强对系统的指导和督查，研究确定镇政府公开工作任务。五是加强队伍建设，开展人员培训，提高政府信息公开水平。推进我镇信息公开工作水平再上一个台阶。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蓬华镇人民政府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抄送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镇党政领导成员、存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/>
        <w:t>附表：</w:t>
      </w:r>
    </w:p>
    <w:tbl>
      <w:tblPr>
        <w:tblW w:w="868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900"/>
        <w:gridCol w:w="900"/>
        <w:gridCol w:w="1039"/>
      </w:tblGrid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动公开文件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8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网站公开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8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公报公开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政府信息申请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予公开答复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1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类型答复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1:00Z</dcterms:created>
  <dc:creator>assafd</dc:creator>
  <dc:description/>
  <cp:keywords/>
  <dc:language>en-US</dc:language>
  <cp:lastModifiedBy>微软用户</cp:lastModifiedBy>
  <cp:lastPrinted>2014-01-17T15:52:00Z</cp:lastPrinted>
  <dcterms:modified xsi:type="dcterms:W3CDTF">2015-01-04T02:20:00Z</dcterms:modified>
  <cp:revision>42</cp:revision>
  <dc:subject/>
  <dc:title>关于对陈燕红同志作自动离职处理建议的函</dc:title>
</cp:coreProperties>
</file>