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0" w:leader="none"/>
        </w:tabs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蓬华镇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和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美乡村建设年度目标任务</w:t>
      </w:r>
    </w:p>
    <w:p>
      <w:pPr>
        <w:pStyle w:val="Style16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022"/>
        <w:gridCol w:w="166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191919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创建类型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191919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创建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191919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宜居型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行政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示范型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至少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行政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精品型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至少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行政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992" w:bottom="1587"/>
          <w:pgNumType w:fmt="decimal"/>
          <w:formProt w:val="false"/>
          <w:textDirection w:val="lrTb"/>
          <w:docGrid w:type="lines" w:linePitch="442" w:charSpace="0"/>
        </w:sect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南安市和美乡村创建规范指引和培育目标</w:t>
      </w:r>
    </w:p>
    <w:tbl>
      <w:tblPr>
        <w:tblW w:w="15295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269"/>
        <w:gridCol w:w="2741"/>
        <w:gridCol w:w="3299"/>
        <w:gridCol w:w="4187"/>
        <w:gridCol w:w="1518"/>
        <w:gridCol w:w="1515"/>
      </w:tblGrid>
      <w:tr>
        <w:trPr>
          <w:trHeight w:val="36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0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评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级指导及初评部门</w:t>
            </w:r>
          </w:p>
        </w:tc>
      </w:tr>
      <w:tr>
        <w:trPr>
          <w:trHeight w:val="4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88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兴旺（脱贫成果巩固与乡村产业振兴专项小组牵头负责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牢粮 食安全生 产底线， 发展特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粮食生产四个底线目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地制宜发展特色 产业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粮食生产四个底线目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主导特色产业，主导产业能延伸产业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内不得有抛荒、撂荒现象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粮食生产四个底线目标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主导产业与其他产业融合发展 促进一二三产融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内不得有抛荒、撂荒现象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乡村振兴服务中心</w:t>
            </w:r>
          </w:p>
        </w:tc>
      </w:tr>
      <w:tr>
        <w:trPr>
          <w:trHeight w:val="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标准 农田建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时序推进高标准农田 建设，基本农田得到保 护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时序推进高标准农田建设， 制定管护制度，高标准农田占 基本农田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时序推进高标准农田建设，制定管护 制度，管护到位，高标准农田占基本农 田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乡村振兴服务中心</w:t>
            </w:r>
          </w:p>
        </w:tc>
      </w:tr>
      <w:tr>
        <w:trPr>
          <w:trHeight w:val="105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美乡 村项目创 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谋划生产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和  美乡村项目，按时序推进 项目建设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谋划生产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和美乡村 项目，产业项目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%,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时序推进项目建设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谋划生产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和美乡村项目，产 业项目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时序推进项目建 设，产业项目增收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乡村振兴服务中心</w:t>
            </w:r>
          </w:p>
        </w:tc>
      </w:tr>
      <w:tr>
        <w:trPr>
          <w:trHeight w:val="115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育新型经营主体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以上新型经营主体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以上新型经营主体，健  全联农带农机制，带动小农户发展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超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南安市级以上示范合作社、家庭农场，健全联农带农机制，带动小农户发展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乡村振兴服务中心</w:t>
            </w:r>
          </w:p>
        </w:tc>
      </w:tr>
      <w:tr>
        <w:trPr>
          <w:trHeight w:val="13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新兴业态或村企共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新兴业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旅融合、农村电商、农业产业 园、展会经济等新业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村企共建项目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新兴业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旅融合、农   村电商、农业产业园、展会经  济等新业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村企共建、 乡贤共建项目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新兴业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旅融合、农村电商农业产业园、展会经济等新业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村企共建、乡贤共建项目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乡村振兴办</w:t>
            </w:r>
          </w:p>
        </w:tc>
      </w:tr>
      <w:tr>
        <w:trPr>
          <w:trHeight w:val="57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宜居（乡村生态振兴与宜居建设专项小组牵头负责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庄规划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工作方案、年度计 划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完成村庄规划编制工作；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年度违建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且均  整改到位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村庄规划编制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年度无违建现象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自然资源所</w:t>
            </w:r>
          </w:p>
        </w:tc>
      </w:tr>
      <w:tr>
        <w:trPr>
          <w:trHeight w:val="289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庄清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人居环境整治月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中，泉州月考评或南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考评中等水平以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村庄清洁行动， 每月开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上级检查、群众反 映投诉农村环境问题及 时整改到位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人居环境整治月考评  中，泉州月考评或南安月考评 中上水平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村庄清洁行动，有设 立清洁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开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，生活垃圾实现“日产日清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上级检查、群众反映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诉农村环境问题及时整改到 位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人居环境整治月考评中，泉州月 考评或南安月考评上流水平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组织村庄清洁行动，有设立清洁周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开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，生活垃圾实现“日产日清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上级检查、群众反映投诉农村环 境问题及时整改到位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管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环境卫生办</w:t>
            </w:r>
          </w:p>
        </w:tc>
      </w:tr>
      <w:tr>
        <w:trPr>
          <w:trHeight w:val="37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污水治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卫生厕所全面普  及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农村户厕  无害化普及率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  村户厕台账完整；设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座以上公厕且保洁到位；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适合当地农村污  水治理技术路线；相关污  水治理设施有管护，可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；村庄主要沟渠、房前 屋后排水沟、水体清洁无 杂物、无异味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农村卫生厕所全面普及达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户厕无害化普及率 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户厕台账完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以上公厕且保洁到 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农村黑臭水体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适合当地农村污水治 理技术路线；相关污水治理设 施有管护，可运行；村庄主要 沟渠、房前屋后排水沟、水体 清洁无杂物、无异味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卫生厕所全面普及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  村户厕无害化普及率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户  厕台账完整；设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以上公厕且保洁 到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农村黑臭水体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适合当地农村污水治理技术路  线；相关污水治理设施有管护，可运行； 村庄主要沟渠、房前屋后排水沟、水体 清洁无杂物、无异味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全农村公厕、垃圾、污水管护常 态长效机制，经费保障充足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综合执法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生态环境站</w:t>
            </w:r>
          </w:p>
        </w:tc>
      </w:tr>
      <w:tr>
        <w:trPr>
          <w:trHeight w:val="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裸房整治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裸房率不高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年度完成既有裸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治率不低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年度无新增裸房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裸房率不高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年度完成既有裸房整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率不低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年度无新增裸房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裸房率不高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年度完成既有裸房整治率不低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%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年度无新增裸房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村镇站</w:t>
            </w:r>
          </w:p>
        </w:tc>
      </w:tr>
      <w:tr>
        <w:trPr>
          <w:trHeight w:val="15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“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个美丽”创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明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以上“五   个美丽”建设项目计划；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建本级美丽庭院累  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以上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明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“五个美 丽”建设项目计划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建市级美丽庭院累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以上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明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“五个美丽”建设 项目计划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建市级美丽庭院累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户以上；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本级以上“五个美丽”优秀案 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乡村振兴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妇联</w:t>
            </w:r>
          </w:p>
        </w:tc>
      </w:tr>
      <w:tr>
        <w:trPr>
          <w:trHeight w:val="42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风文明（文明乡村建设与文化振兴专项小组牵头负责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明创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文明家庭、星级文明户、最美家庭等评 选活动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文明家庭、星级文 明户、最美家庭等评选活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南安市级文明村创 建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文明家庭、星级文明户、最美家庭等评选活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泉州市级文明村创建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部（文明办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宣传办</w:t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风易俗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健全“一约四 会”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建立健全“一约四会”。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规民约对红白喜事操  办做出明确规定并上墙展示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健全“一约四会”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规民约对红白喜事操办做出明  确规定并上墙展示，通过各种形式开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风易俗宣传活动，移风易俗蔚然成   风，有实质性举措，村规民约朗朗上口， 简单易懂，不长篇大论，便于执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倡导移风易俗节省资金用于公益  事业，运用积分制、道德评议等方式推 进移风易俗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部（文明办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宣传办</w:t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传统文化保护传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挖掘并建立乡土文化以  及非物质文化遗产名录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村史馆、家风家训馆、乡 村记忆馆等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村落、文保单位、古建筑等得到有 效保护开发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FFFFFF" w:val="clear"/>
              </w:rPr>
              <w:t>文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/>
              </w:rPr>
              <w:t>体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FFFFFF" w:val="clear"/>
              </w:rPr>
              <w:t>旅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FFFFFF" w:val="clear"/>
              </w:rPr>
              <w:t>住建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/>
              </w:rPr>
              <w:t>镇文体旅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top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/>
              </w:rPr>
              <w:t>镇村镇办</w:t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文化设施建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成综合文化服务中心， 组建农村文体队伍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建设文化广场，组织开展 特色文体活动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入特色文化内涵，打造特色版升级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文化服务中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FFFFFF" w:val="clear"/>
              </w:rPr>
              <w:t>文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/>
              </w:rPr>
              <w:t>体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FFFFFF" w:val="clear"/>
              </w:rPr>
              <w:t>旅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/>
              </w:rPr>
              <w:t>镇文体旅办</w:t>
            </w:r>
          </w:p>
        </w:tc>
      </w:tr>
      <w:tr>
        <w:trPr>
          <w:trHeight w:val="145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立专项资金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立专项资金，常态化开 展奖教奖学、扶弱济困等 活动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立专项资金，年度筹集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额不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常态化 开展奖教奖学、扶弱济困等活 动及扶持乡村振兴项目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立专项资金，年度筹集资金总额不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常态化开展奖教奖学、扶 弱济困等活动及扶持乡村振兴项目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扶贫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民政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教育办</w:t>
            </w:r>
          </w:p>
        </w:tc>
      </w:tr>
      <w:tr>
        <w:trPr>
          <w:trHeight w:val="145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和谐村建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防控设施完善，无公 共安全、安全生产事故发 生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“四无”村标准，达到平 安村创建标准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现“互联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防群治”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法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综治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派出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司法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办</w:t>
            </w:r>
          </w:p>
        </w:tc>
      </w:tr>
      <w:tr>
        <w:trPr>
          <w:trHeight w:val="138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理有效（乡村组织振兴与人才振兴专项小组牵头负责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党组织建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分发挥党员先锋模范  作用，积极参与“兴村善 治头雁”培育计划，取得 明显成效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组织建设坚强有力，“南安先锋”达标创星行动评价良好及以上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组织建设坚强有力，近三年获评市  级以上先进基层党组织或“海丝先锋” 四星级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组工办</w:t>
            </w:r>
          </w:p>
        </w:tc>
      </w:tr>
      <w:tr>
        <w:trPr>
          <w:trHeight w:val="115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民意诉求回应机制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全纠纷调解机制，开展 纠纷调解，落实“一村一 法律顾问”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全纠纷调解机制，开展纠纷 调解，民间纠纷受理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%,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纠纷调解成功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,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建品牌调解工作室或获选金牌调解 员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访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信访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司法所</w:t>
            </w:r>
          </w:p>
        </w:tc>
      </w:tr>
      <w:tr>
        <w:trPr>
          <w:trHeight w:val="189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全村集体服务机制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有村民便民服务窗口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完善村务公开、决策、监督制度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夯实基层党建和基层治   理实体支撑，推动“党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里中心建设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有村民便民服务窗口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里中心按照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+6+X”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行功能整合，运营效果良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有村民便民服务窗口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够建立推广运用清单制及积分制，乡村治理中心运行有效，加强和改 进乡村治理工作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便民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组工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民政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集体经营性年收入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集体资产资源台  账、经济合同台账完整， 并且相关信息及时滚动  录入泉州市农村集体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管理平台；村集体支出   通过“银农直联”系统支   付，“村务卡”“收款码” 完整办理并使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集体经营性年收入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集体资产资源台账、经济合同台账完整，并且相关信息及时滚动录入泉州市农  村集体三资管理平台；村集体 支出通过“银农直联”系统支 付，“村务卡”“收款码”完整办理并使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集体经营性年收入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集体资产资源台账、经济合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台账完整，并且相关信息及时滚动录入 泉州市农村集体三资管理平台；村集体 支出通过“银农直联”系统支付，  “村 务卡”“收款码”完整办理并使用。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集体经营性年收入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组工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乡村振兴服务中心</w:t>
            </w:r>
          </w:p>
        </w:tc>
      </w:tr>
      <w:tr>
        <w:trPr>
          <w:trHeight w:val="105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富裕（乡村基础建设与公共服务专项小组牵头负责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水安全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水安全有保障，农村生 活饮用水水质符合国家 卫生标准，指标合格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水安全有保障，农村生活饮用水水质符合国家卫生标准，指标合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自来水全面普及率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饮水安全有保障，农村生活饮用水水质符合国家卫生标准，指标合格。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自来水全面普及，饮水受益人口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水利站</w:t>
            </w:r>
          </w:p>
        </w:tc>
      </w:tr>
      <w:tr>
        <w:trPr>
          <w:trHeight w:val="19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配套设施完善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内主干道和公共 场所照明设施齐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有村级快递物流  服务点，单个品牌物流快 递配送到村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内主干道和公共场所 照明设施齐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有村级快递物流服务点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品牌物流快递配 送到村，快递物流配送体系较 为完善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制村通达公路路况良好，村域内农村公路日常管护到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有村级快递物流服务点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品牌物流快递配送到村，开通客货邮融合线路，快递物流配送体系较为完 善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道安办</w:t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善民生工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“四旁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旁、 路旁、村旁、宅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绿化；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设立农村应急避难  场所和防汛、消防等救灾  设施设备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“四旁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旁、路 旁、村旁、宅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化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设立农村应急避难场所 和防汛、消防等救灾设施设  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制，河岸周边干净整洁。水系疏通，水体无污染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“四旁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旁、路旁、村旁、 宅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化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设立农村应急避难场所和防汛、 消防等救灾设施设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制，河岸周边干净整洁。水系疏通，水体无污染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建达到三星级及以上标准的农村 幸福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大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林业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水利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民政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社会保障方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防返贫监测机制，困 难群体帮扶措施落实到  位，城乡居民基本养老保 险参保率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开展高素质农民培训或 农民工劳动力就业转移培训 服务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度配套建设农村卫生、医疗、教育、 养老以及幼儿园等设施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社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扶贫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劳动保障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民政办</w:t>
            </w:r>
          </w:p>
        </w:tc>
      </w:tr>
      <w:tr>
        <w:trPr>
          <w:trHeight w:val="76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民主体作用发挥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调查，村民参与度、满意度均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调查，村民参与度、满意度均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调查，村民参与度、满意度均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乡村振兴服务中心</w:t>
            </w:r>
          </w:p>
        </w:tc>
      </w:tr>
      <w:tr>
        <w:trPr>
          <w:trHeight w:val="584" w:hRule="atLeast"/>
        </w:trPr>
        <w:tc>
          <w:tcPr>
            <w:tcW w:w="1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创建规范指引和培育目标科目标准进行赋分，达到科目标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、达到科目标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、达到科目标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低于科目标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科目不得分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304" w:footer="992" w:bottom="1247"/>
          <w:pgNumType w:fmt="decimal"/>
          <w:formProt w:val="false"/>
          <w:textDirection w:val="lrTb"/>
          <w:docGrid w:type="lines" w:linePitch="442" w:charSpace="0"/>
        </w:sectPr>
      </w:pPr>
    </w:p>
    <w:p>
      <w:pPr>
        <w:pStyle w:val="Normal"/>
        <w:widowControl/>
        <w:spacing w:lineRule="exact" w:line="600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Style w:val="15"/>
          <w:rFonts w:ascii="Times New Roman" w:hAnsi="Times New Roman" w:cs="Times New Roman" w:eastAsia="黑体"/>
          <w:sz w:val="32"/>
          <w:szCs w:val="32"/>
          <w:lang w:bidi="ar"/>
        </w:rPr>
        <w:t>附件</w:t>
      </w:r>
      <w:r>
        <w:rPr>
          <w:rStyle w:val="15"/>
          <w:rFonts w:eastAsia="黑体" w:cs="Times New Roman" w:ascii="Times New Roman" w:hAnsi="Times New Roman"/>
          <w:sz w:val="32"/>
          <w:szCs w:val="32"/>
          <w:lang w:val="en-US" w:eastAsia="zh-CN" w:bidi="ar"/>
        </w:rPr>
        <w:t>3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度“宜居型、示范型、精品型”和美乡村创建否决性指标</w:t>
      </w:r>
    </w:p>
    <w:tbl>
      <w:tblPr>
        <w:tblW w:w="956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059"/>
        <w:gridCol w:w="1821"/>
        <w:gridCol w:w="1821"/>
      </w:tblGrid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指标内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方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级跟踪指导部门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年度粮食生产年度任务未完成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局提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农业农村岗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年度因耕地保护不力被省级以上部门通报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局提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自然资源所</w:t>
            </w:r>
          </w:p>
        </w:tc>
      </w:tr>
      <w:tr>
        <w:trPr>
          <w:trHeight w:val="7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止返贫监测帮扶机制落实不到位，应纳未纳、应扶未扶导致返贫致贫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局提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扶贫办</w:t>
            </w:r>
          </w:p>
        </w:tc>
      </w:tr>
      <w:tr>
        <w:trPr>
          <w:trHeight w:val="9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年度在生态红线管控范围内违规开发建设，被中央生态环境保护督察通报，以及出现重大及以上突发环境事件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局、生态环境局提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自然资源所</w:t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年度发生较大及以上群体性事件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法委、公安、应急、信访等部门提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社会治理中心、派出所、安办、信访办</w:t>
            </w:r>
          </w:p>
        </w:tc>
      </w:tr>
      <w:tr>
        <w:trPr>
          <w:trHeight w:val="8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年度村党组织书记存在严重违纪违法问题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部门提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纪委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年度被列为软弱涣散党组织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部门提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党建办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4" w:right="1247" w:gutter="0" w:header="0" w:top="1417" w:footer="992" w:bottom="1417"/>
          <w:pgNumType w:start="14" w:fmt="decimal"/>
          <w:formProt w:val="false"/>
          <w:textDirection w:val="lrTb"/>
          <w:docGrid w:type="lines" w:linePitch="442" w:charSpace="0"/>
        </w:sectPr>
        <w:pStyle w:val="Normal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Style w:val="15"/>
          <w:rFonts w:ascii="Times New Roman" w:hAnsi="Times New Roman" w:cs="Times New Roman" w:eastAsia="黑体"/>
          <w:sz w:val="32"/>
          <w:szCs w:val="32"/>
          <w:lang w:bidi="ar"/>
        </w:rPr>
        <w:t>附件</w:t>
      </w:r>
      <w:r>
        <w:rPr>
          <w:rStyle w:val="15"/>
          <w:rFonts w:eastAsia="黑体" w:cs="Times New Roman" w:ascii="Times New Roman" w:hAnsi="Times New Roman"/>
          <w:sz w:val="32"/>
          <w:szCs w:val="32"/>
          <w:lang w:val="en-US" w:eastAsia="zh-CN" w:bidi="ar"/>
        </w:rPr>
        <w:t>4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Style w:val="15"/>
          <w:rFonts w:eastAsia="方正小标宋简体" w:cs="Times New Roman" w:ascii="Times New Roman" w:hAnsi="Times New Roman"/>
          <w:sz w:val="44"/>
          <w:szCs w:val="44"/>
          <w:lang w:bidi="ar"/>
        </w:rPr>
        <w:t>202</w:t>
      </w:r>
      <w:r>
        <w:rPr>
          <w:rStyle w:val="15"/>
          <w:rFonts w:eastAsia="方正小标宋简体" w:cs="Times New Roman" w:ascii="Times New Roman" w:hAnsi="Times New Roman"/>
          <w:sz w:val="44"/>
          <w:szCs w:val="44"/>
          <w:lang w:val="en-US" w:eastAsia="zh-CN" w:bidi="ar"/>
        </w:rPr>
        <w:t>4</w:t>
      </w:r>
      <w:r>
        <w:rPr>
          <w:rStyle w:val="15"/>
          <w:rFonts w:ascii="Times New Roman" w:hAnsi="Times New Roman" w:cs="Times New Roman" w:eastAsia="方正小标宋简体"/>
          <w:sz w:val="44"/>
          <w:szCs w:val="44"/>
          <w:lang w:bidi="ar"/>
        </w:rPr>
        <w:t>年南安市</w:t>
      </w:r>
      <w:r>
        <w:rPr>
          <w:rFonts w:ascii="Times New Roman" w:hAnsi="Times New Roman" w:cs="Times New Roman" w:eastAsia="方正小标宋简体"/>
          <w:bCs/>
          <w:color w:val="191919"/>
          <w:sz w:val="44"/>
          <w:szCs w:val="44"/>
          <w:shd w:fill="FFFFFF" w:val="clear"/>
        </w:rPr>
        <w:t>宜居型、示范型</w:t>
      </w:r>
      <w:r>
        <w:rPr>
          <w:rFonts w:ascii="Times New Roman" w:hAnsi="Times New Roman" w:cs="Times New Roman" w:eastAsia="方正小标宋简体"/>
          <w:bCs/>
          <w:color w:val="191919"/>
          <w:sz w:val="44"/>
          <w:szCs w:val="44"/>
          <w:shd w:fill="FFFFFF" w:val="clear"/>
          <w:lang w:eastAsia="zh-CN"/>
        </w:rPr>
        <w:t>、精品型</w:t>
      </w:r>
      <w:r>
        <w:rPr>
          <w:rFonts w:ascii="Times New Roman" w:hAnsi="Times New Roman" w:cs="Times New Roman" w:eastAsia="方正小标宋简体"/>
          <w:bCs/>
          <w:color w:val="191919"/>
          <w:sz w:val="44"/>
          <w:szCs w:val="44"/>
          <w:shd w:fill="FFFFFF" w:val="clear"/>
        </w:rPr>
        <w:t>和美乡村创建</w:t>
      </w:r>
      <w:r>
        <w:rPr>
          <w:rStyle w:val="15"/>
          <w:rFonts w:ascii="Times New Roman" w:hAnsi="Times New Roman" w:cs="Times New Roman" w:eastAsia="方正小标宋简体"/>
          <w:sz w:val="44"/>
          <w:szCs w:val="44"/>
          <w:lang w:bidi="ar"/>
        </w:rPr>
        <w:t>考评加分项目</w:t>
      </w:r>
    </w:p>
    <w:tbl>
      <w:tblPr>
        <w:tblW w:w="14811" w:type="dxa"/>
        <w:jc w:val="left"/>
        <w:tblInd w:w="-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1747"/>
        <w:gridCol w:w="1635"/>
      </w:tblGrid>
      <w:tr>
        <w:trPr>
          <w:trHeight w:val="47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15"/>
                <w:rFonts w:ascii="Times New Roman" w:hAnsi="Times New Roman" w:eastAsia="黑体" w:cs="Times New Roman"/>
                <w:kern w:val="0"/>
                <w:sz w:val="24"/>
                <w:highlight w:val="none"/>
                <w:lang w:bidi="ar"/>
              </w:rPr>
            </w:pPr>
            <w:r>
              <w:rPr>
                <w:rStyle w:val="15"/>
                <w:rFonts w:ascii="Times New Roman" w:hAnsi="Times New Roman" w:cs="Times New Roman" w:eastAsia="黑体"/>
                <w:kern w:val="0"/>
                <w:sz w:val="24"/>
                <w:lang w:bidi="ar"/>
              </w:rPr>
              <w:t>考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highlight w:val="none"/>
              </w:rPr>
            </w:pPr>
            <w:r>
              <w:rPr>
                <w:rStyle w:val="15"/>
                <w:rFonts w:ascii="Times New Roman" w:hAnsi="Times New Roman" w:cs="Times New Roman" w:eastAsia="黑体"/>
                <w:kern w:val="0"/>
                <w:sz w:val="24"/>
                <w:lang w:bidi="ar"/>
              </w:rPr>
              <w:t>项目</w:t>
            </w:r>
          </w:p>
        </w:tc>
        <w:tc>
          <w:tcPr>
            <w:tcW w:w="1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highlight w:val="none"/>
              </w:rPr>
            </w:pPr>
            <w:r>
              <w:rPr>
                <w:rStyle w:val="15"/>
                <w:rFonts w:ascii="Times New Roman" w:hAnsi="Times New Roman" w:cs="Times New Roman" w:eastAsia="黑体"/>
                <w:kern w:val="0"/>
                <w:sz w:val="24"/>
                <w:lang w:bidi="ar"/>
              </w:rPr>
              <w:t>考评内容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highlight w:val="none"/>
              </w:rPr>
            </w:pPr>
            <w:r>
              <w:rPr>
                <w:rStyle w:val="15"/>
                <w:rFonts w:ascii="Times New Roman" w:hAnsi="Times New Roman" w:cs="Times New Roman" w:eastAsia="黑体"/>
                <w:kern w:val="0"/>
                <w:sz w:val="24"/>
                <w:lang w:bidi="ar"/>
              </w:rPr>
              <w:t>审核部门</w:t>
            </w:r>
          </w:p>
        </w:tc>
      </w:tr>
      <w:tr>
        <w:trPr>
          <w:trHeight w:val="461" w:hRule="atLeast"/>
        </w:trPr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highlight w:val="none"/>
              </w:rPr>
            </w:pPr>
            <w:r>
              <w:rPr>
                <w:rStyle w:val="15"/>
                <w:rFonts w:ascii="黑体" w:hAnsi="黑体" w:cs="黑体" w:eastAsia="黑体"/>
                <w:kern w:val="0"/>
                <w:sz w:val="32"/>
                <w:szCs w:val="32"/>
                <w:lang w:bidi="ar"/>
              </w:rPr>
              <w:t>激励加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Style w:val="15"/>
                <w:rFonts w:ascii="黑体" w:hAnsi="黑体" w:eastAsia="黑体" w:cs="黑体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Style w:val="15"/>
                <w:rFonts w:eastAsia="黑体" w:cs="黑体" w:ascii="黑体" w:hAnsi="黑体"/>
                <w:kern w:val="0"/>
                <w:sz w:val="32"/>
                <w:szCs w:val="32"/>
                <w:lang w:bidi="ar"/>
              </w:rPr>
              <w:t>(</w:t>
            </w:r>
            <w:r>
              <w:rPr>
                <w:rStyle w:val="15"/>
                <w:rFonts w:ascii="黑体" w:hAnsi="黑体" w:cs="黑体" w:eastAsia="黑体"/>
                <w:kern w:val="0"/>
                <w:sz w:val="32"/>
                <w:szCs w:val="32"/>
                <w:lang w:bidi="ar"/>
              </w:rPr>
              <w:t>最高</w:t>
            </w:r>
            <w:r>
              <w:rPr>
                <w:rStyle w:val="15"/>
                <w:rFonts w:eastAsia="黑体" w:cs="黑体" w:ascii="黑体" w:hAnsi="黑体"/>
                <w:kern w:val="0"/>
                <w:sz w:val="32"/>
                <w:szCs w:val="32"/>
                <w:lang w:bidi="ar"/>
              </w:rPr>
              <w:t>5</w:t>
            </w:r>
            <w:r>
              <w:rPr>
                <w:rStyle w:val="15"/>
                <w:rFonts w:ascii="黑体" w:hAnsi="黑体" w:cs="黑体" w:eastAsia="黑体"/>
                <w:kern w:val="0"/>
                <w:sz w:val="32"/>
                <w:szCs w:val="32"/>
                <w:lang w:bidi="ar"/>
              </w:rPr>
              <w:t>分</w:t>
            </w:r>
            <w:r>
              <w:rPr>
                <w:rStyle w:val="15"/>
                <w:rFonts w:eastAsia="黑体" w:cs="黑体" w:ascii="黑体" w:hAnsi="黑体"/>
                <w:kern w:val="0"/>
                <w:sz w:val="32"/>
                <w:szCs w:val="32"/>
                <w:lang w:bidi="ar"/>
              </w:rPr>
              <w:t>)</w:t>
            </w:r>
          </w:p>
          <w:p>
            <w:pPr>
              <w:pStyle w:val="Normal"/>
              <w:rPr>
                <w:rStyle w:val="15"/>
                <w:rFonts w:ascii="黑体" w:hAnsi="黑体" w:eastAsia="黑体" w:cs="黑体"/>
                <w:kern w:val="0"/>
                <w:sz w:val="20"/>
                <w:szCs w:val="20"/>
                <w:highlight w:val="none"/>
                <w:lang w:bidi="ar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0"/>
                <w:szCs w:val="20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5" w:before="69" w:after="0"/>
              <w:ind w:left="10" w:right="230" w:firstLine="3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1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村集体经营性收入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，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村集体经营性收入每再增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，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最高</w:t>
            </w:r>
            <w:r>
              <w:rPr>
                <w:rFonts w:ascii="仿宋_GB2312" w:hAnsi="仿宋_GB2312" w:cs="仿宋_GB2312" w:eastAsia="仿宋_GB2312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highlight w:val="none"/>
                <w:lang w:eastAsia="zh-CN"/>
              </w:rPr>
            </w:pPr>
            <w:r>
              <w:rPr>
                <w:rStyle w:val="15"/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</w:t>
            </w:r>
            <w:r>
              <w:rPr>
                <w:rStyle w:val="15"/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委乡村振兴办</w:t>
            </w:r>
          </w:p>
        </w:tc>
      </w:tr>
      <w:tr>
        <w:trPr>
          <w:trHeight w:val="1220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81" w:after="0"/>
              <w:jc w:val="both"/>
              <w:rPr>
                <w:rStyle w:val="15"/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7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pacing w:val="-7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7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pacing w:val="-7"/>
                <w:sz w:val="24"/>
                <w:szCs w:val="24"/>
              </w:rPr>
              <w:t>获评省级美丽宜居村庄、最美休闲乡村、休闲农业示范点、森林乡村、传统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村落等称号的加</w:t>
            </w: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分；国家级美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宜居村庄、最美休闲乡村、休闲农业示范点、森林乡村、传统村落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等称号的加</w:t>
            </w: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分。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Style w:val="15"/>
                <w:rFonts w:ascii="Times New Roman" w:hAnsi="Times New Roman" w:eastAsia="方正仿宋简体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2" w:before="302" w:after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pacing w:val="-5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</w:rPr>
              <w:t>当年度相关典型做法得到上级党委、政府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文件或会议推广的，南安级每项加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分，泉州级每项加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分，省级每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项加</w:t>
            </w: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分，国家级每项加</w:t>
            </w: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分，最高加</w:t>
            </w: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97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175" w:after="0"/>
              <w:ind w:left="49" w:hanging="29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当年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奖牌或文件时间为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得的以党委、政府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表彰荣誉的，南安级加</w:t>
            </w: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分、泉州级加</w:t>
            </w: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分、省级加</w:t>
            </w: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、国家级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；部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部、宣传部、政法委、农业农村局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等部门</w:t>
            </w: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表彰的加分对应减半，最高加</w:t>
            </w: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分。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7" w:before="81" w:after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当年度工作亮点得到主流媒体宣传报道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的，南安级加</w:t>
            </w: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分、泉州级加</w:t>
            </w: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分、省级加</w:t>
            </w: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分、国家级加</w:t>
            </w: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分，最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加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分。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同一内容取最高级别，网络媒体加分对应减半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</w:rPr>
              <w:t>)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7" w:right="1417" w:gutter="0" w:header="0" w:top="1304" w:footer="992" w:bottom="1247"/>
          <w:pgNumType w:fmt="decimal"/>
          <w:formProt w:val="false"/>
          <w:textDirection w:val="lrTb"/>
          <w:docGrid w:type="lines" w:linePitch="442" w:charSpace="0"/>
        </w:sect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false"/>
        <w:spacing w:lineRule="exact" w:line="560"/>
        <w:rPr>
          <w:rStyle w:val="15"/>
          <w:rFonts w:ascii="Times New Roman" w:hAnsi="Times New Roman" w:eastAsia="黑体" w:cs="Times New Roman"/>
          <w:sz w:val="32"/>
          <w:szCs w:val="32"/>
          <w:highlight w:val="none"/>
          <w:lang w:val="en-US" w:eastAsia="zh-CN" w:bidi="ar"/>
        </w:rPr>
      </w:pPr>
      <w:r>
        <w:rPr>
          <w:rStyle w:val="15"/>
          <w:rFonts w:ascii="Times New Roman" w:hAnsi="Times New Roman" w:cs="Times New Roman" w:eastAsia="黑体"/>
          <w:sz w:val="32"/>
          <w:szCs w:val="32"/>
          <w:lang w:val="en-US" w:eastAsia="zh-CN" w:bidi="ar"/>
        </w:rPr>
        <w:t>附件</w:t>
      </w:r>
      <w:r>
        <w:rPr>
          <w:rStyle w:val="15"/>
          <w:rFonts w:eastAsia="黑体" w:cs="Times New Roman" w:ascii="Times New Roman" w:hAnsi="Times New Roman"/>
          <w:sz w:val="32"/>
          <w:szCs w:val="32"/>
          <w:lang w:val="en-US" w:eastAsia="zh-CN" w:bidi="ar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建立大督导工作分级预警机制的通知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试行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sz w:val="44"/>
          <w:szCs w:val="44"/>
          <w:highlight w:val="none"/>
          <w:lang w:eastAsia="zh-CN"/>
        </w:rPr>
      </w:pPr>
      <w:r>
        <w:rPr>
          <w:rFonts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Style w:val="15"/>
          <w:rFonts w:ascii="仿宋_GB2312" w:hAnsi="仿宋_GB2312" w:cs="仿宋_GB2312" w:eastAsia="仿宋_GB2312"/>
          <w:spacing w:val="-4"/>
          <w:sz w:val="32"/>
          <w:szCs w:val="32"/>
          <w:lang w:val="en-US" w:eastAsia="zh-CN" w:bidi="ar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效推动市委、市政府中心工作落地见效，大督导办公室总结复盘近年来效能督查预警提醒工作经验做法，建立“蓝、黄、红”三色分级预警机制，切实压紧压实承办单位责任，及时预警提醒工作滞后单位采取有效措施攻坚突破，取得新的进展成效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、适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乡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道、开发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市直单位、省及泉州市直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、适用情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贯彻落实市委、市政府工作部署态度不坚决，措施不力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及时落实市委、市政府会议精神及市领导指示、批示要求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诿扯皮、推卸责任，导致工作落实不到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重点项目、乡村振兴、园区标准化建设、招商引资、自然资源领域、生态环保、电诈治理、信访维稳等各项市委、市政府重点工作中，未完成既定任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风松散、效率低下、服务质量差，暂未造成较大社会影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配合大督导办及督导组督导工作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需重点督促整改推进的工作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三、分级预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各未落实事项实行分级预警，预警分成蓝色提醒、黄色预警、红色警告三种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一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蓝色提醒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项工作临近或已滞后于各级部署要求的 时间节点仍未完成的，给予发出《蓝色提醒函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)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要求被提醒单位倒排时序并做出完成时限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二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黄色预警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《蓝色提醒函》要求的时限内仍未能采取有效措施完成任务，给予发出《黄色预警函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三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红色警告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两次黄色预警，仍未能在要求的时限内采取有效措施完成工作，给予发出《红色警告函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结果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一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年度绩效考评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、开发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内被大督导办公室及督导组每 发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《黄色预警函》的，在年度考评总分中扣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；被发出《红色警告函》的，每次扣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0.1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直单位、省及泉州市直属单位年度内被大督导办公室及督导组每发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《黄色预警函》的，在年度考评总分中扣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；被发出《红色警告函》的，每次扣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。计算时间为当年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起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；涉及同一项工作被发出多次发函提醒的，不重复扣分，按就高原则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二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责任追究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单位被给予红色警告提醒后拒不整改或整改不到位的，根据《福建省机关效能建设工作条例》第六章第四十一、四十二条规定，对相关责任人或责任单位予以效能问责，根据不同情形的分别给予诫勉教育、通报批评、效能告诫处理。涉及违法违规的，移交大督导机制监督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一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提高思想认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级各部门要建立工作责任落实体系，单位主要负责人要亲自抓，将工作落实到具体责任人，及时协调 解决问题，特别是针对滞后的工作任务，要深入进行分析研究，找准问题症结，细化整改措施，确保完成各项整改任务。各督导工作组要坚持督导结合，一手拿“钥匙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帮助被督导乡镇、部门 发现存在问题、分析具体症结、解锁突破方法；一手拿“鞭子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督促被督导乡镇、部门压实责任、分解任务、“定点爆破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解决“卡脖子”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二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加强整改落实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被督导乡镇、部门在收到《提醒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\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\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警告函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简称预警函，下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，应于三个工作日内反馈 整改情况说明，包含工作存在问题、下一步工作措施、计划倒排情况及具体工作责任人等内容，并采取有效措施完成整改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三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强化闭环管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督导工作组根据实际情况，对存在 工作滞后等问题提出预警提醒要求，明确被督导部门整改内容及 时限，由各组组长审定后，报综合协调组把关后由各组向相关部门下发；预警编号由综合协调组统一管理编排并收集存档。发出《预警函》的督导工作组要全链条负责跟踪整改情况，形成工作清单，对账销号管理，每周将工作情况报综合协调组，由综合协调组及时汇总呈报市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四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严明工作纪律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督导工作组在督导过程，要敢于开展工作，坚持公平公正的原则，杜绝“老好人”思想，对督导中发 现的问题，后续要加强指导，督促整改，坚决做到不销号不放过，把督导工作作为发现问题、推动工作的有效手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本通知具体解释工作由大督导办承担，其他未尽事宜提交大督导机制领导小组研究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840" w:firstLine="5440"/>
        <w:jc w:val="right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840" w:firstLine="54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840" w:firstLine="54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840" w:firstLine="54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840" w:firstLine="54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840" w:firstLine="54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840" w:firstLine="54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840" w:firstLine="54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840" w:firstLine="54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840" w:firstLine="54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840" w:firstLine="54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840" w:firstLine="54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840" w:firstLine="54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840" w:firstLine="54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840" w:firstLine="54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840" w:firstLine="54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840" w:firstLine="54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840" w:firstLine="54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840" w:firstLine="54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840" w:firstLine="54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840" w:firstLine="54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840" w:firstLine="54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840" w:firstLine="54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840" w:firstLine="54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840" w:firstLine="54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840" w:firstLine="54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840" w:firstLine="54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840" w:firstLine="54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840" w:firstLine="54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840" w:firstLine="54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840" w:firstLine="54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840" w:firstLine="54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840" w:firstLine="54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840" w:firstLine="54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840" w:firstLine="54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840" w:firstLine="54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840" w:firstLine="54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840" w:firstLine="54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840" w:firstLine="54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840" w:firstLine="54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840" w:firstLine="54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840" w:firstLine="54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3400" cy="0"/>
                <wp:effectExtent l="0" t="5080" r="0" b="508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613400" cy="0"/>
                <wp:effectExtent l="0" t="5080" r="0" b="508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1.95pt,29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97"/>
          <w:kern w:val="0"/>
          <w:sz w:val="32"/>
          <w:szCs w:val="32"/>
        </w:rPr>
        <w:t>蓬华镇党政</w:t>
      </w:r>
      <w:r>
        <w:rPr>
          <w:rFonts w:ascii="仿宋_GB2312" w:hAnsi="仿宋_GB2312" w:eastAsia="仿宋_GB2312"/>
          <w:w w:val="97"/>
          <w:kern w:val="0"/>
          <w:sz w:val="32"/>
          <w:szCs w:val="32"/>
          <w:lang w:val="en-US" w:eastAsia="zh-CN"/>
        </w:rPr>
        <w:t>综合</w:t>
      </w:r>
      <w:r>
        <w:rPr>
          <w:rFonts w:ascii="仿宋_GB2312" w:hAnsi="仿宋_GB2312" w:eastAsia="仿宋_GB2312"/>
          <w:w w:val="97"/>
          <w:kern w:val="0"/>
          <w:sz w:val="32"/>
          <w:szCs w:val="32"/>
        </w:rPr>
        <w:t xml:space="preserve">办公室  </w:t>
      </w:r>
      <w:r>
        <w:rPr>
          <w:rFonts w:ascii="仿宋_GB2312" w:hAnsi="仿宋_GB2312" w:cs="宋体" w:eastAsia="仿宋_GB2312"/>
          <w:color w:val="000000"/>
          <w:spacing w:val="-30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印发</w:t>
      </w:r>
    </w:p>
    <w:p>
      <w:pPr>
        <w:pStyle w:val="1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`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5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41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651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36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next w:val="5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next w:val="5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420"/>
      <w:textAlignment w:val="center"/>
    </w:pPr>
    <w:rPr>
      <w:rFonts w:ascii="仿宋_GB2312" w:hAnsi="仿宋_GB2312"/>
      <w:color w:val="000000"/>
    </w:rPr>
  </w:style>
  <w:style w:type="paragraph" w:styleId="1">
    <w:name w:val="1.正文"/>
    <w:basedOn w:val="Normal"/>
    <w:qFormat/>
    <w:pPr/>
    <w:rPr>
      <w:szCs w:val="2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1:37:00Z</dcterms:created>
  <dc:creator>微软用户</dc:creator>
  <dc:description/>
  <dc:language>en-US</dc:language>
  <cp:lastModifiedBy>o o o o o</cp:lastModifiedBy>
  <cp:lastPrinted>2024-04-01T10:10:00Z</cp:lastPrinted>
  <dcterms:modified xsi:type="dcterms:W3CDTF">2024-04-02T06:52:25Z</dcterms:modified>
  <cp:revision>2</cp:revision>
  <dc:subject/>
  <dc:title>关于支持柳晖家庭农场完善配套设施建设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0FFD7A1384274A660B4D5F1B48EC3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