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eastAsia="方正仿宋_GBK"/>
          <w:sz w:val="36"/>
          <w:szCs w:val="36"/>
        </w:rPr>
      </w:pPr>
      <w:r>
        <w:rPr>
          <w:rFonts w:eastAsia="Times New Roman"/>
          <w:sz w:val="36"/>
        </w:rPr>
        <w:t xml:space="preserve">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梅委发</w:t>
      </w:r>
      <w:r>
        <w:rPr>
          <w:rFonts w:eastAsia="方正仿宋_GBK"/>
          <w:sz w:val="36"/>
          <w:szCs w:val="36"/>
        </w:rPr>
        <w:t>〔</w:t>
      </w:r>
      <w:r>
        <w:rPr>
          <w:rFonts w:eastAsia="方正仿宋_GBK"/>
          <w:sz w:val="36"/>
          <w:szCs w:val="36"/>
        </w:rPr>
        <w:t>201</w:t>
      </w:r>
      <w:r>
        <w:rPr>
          <w:rFonts w:eastAsia="方正仿宋_GBK"/>
          <w:sz w:val="36"/>
          <w:szCs w:val="36"/>
        </w:rPr>
        <w:t>8</w:t>
      </w:r>
      <w:r>
        <w:rPr>
          <w:rFonts w:eastAsia="方正仿宋_GBK"/>
          <w:sz w:val="36"/>
          <w:szCs w:val="36"/>
        </w:rPr>
        <w:t>〕</w:t>
      </w:r>
      <w:r>
        <w:rPr>
          <w:rFonts w:eastAsia="方正仿宋_GBK"/>
          <w:sz w:val="36"/>
          <w:szCs w:val="36"/>
          <w:lang w:val="en-US" w:eastAsia="zh-CN"/>
        </w:rPr>
        <w:t>1</w:t>
      </w:r>
      <w:r>
        <w:rPr>
          <w:rFonts w:eastAsia="方正仿宋_GBK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eastAsia="zh-CN"/>
        </w:rPr>
        <w:t>梅山镇</w:t>
      </w:r>
      <w:r>
        <w:rPr>
          <w:rFonts w:eastAsia="方正小标宋简体"/>
          <w:sz w:val="44"/>
          <w:szCs w:val="44"/>
          <w:lang w:val="en-US" w:eastAsia="zh-CN"/>
        </w:rPr>
        <w:t>2017</w:t>
      </w:r>
      <w:r>
        <w:rPr>
          <w:rFonts w:eastAsia="方正小标宋简体"/>
          <w:sz w:val="44"/>
          <w:szCs w:val="44"/>
          <w:lang w:val="en-US" w:eastAsia="zh-CN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进一步贯彻落实《南安市人民政府办公室关于印发南安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府信息公开工作年度报告的通知》（南政办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文件要求，现汇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梅山镇政府信息公开工作年度报告如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报由概述、主动公开政府信息的情况、政府信息依申请公开办理情况、政府信息公开的收费及减免情况、因政府信息公开申请行政复议、提起行政诉讼的情况、政府信息公开工作存在的主要问题及改进情况、需要说明的事项与附表七部分组成。本年报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本报告的电子版可在南安市人民政府网站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http:// 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www.nanan.gov.cn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下载。如对本报告有任何疑问，可与梅山镇人民政府信息公开领导小组办公室联系（地址：梅山镇人民政府综合服务中心大楼三楼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65889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邮箱：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86588905@163.com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right="0" w:firstLine="645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概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以来，我镇严格按照《中华人民共和国政府信息公开条例》《福建省政府信息公开办法》《南安市人民政府办公室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务公开工作主要任务分解表的通知》（南政办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文件要求，扎实做好政府信息公开工作，努力构建干部规范、运转协调、公正透明、廉洁高效的工作机制，着力打造服务型基层政府，在深化公开内容、建立和完善各项制度、规范公开载体形式、加强基础性建设工作中取得了较好的成效，现将我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府信息公开工作情况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3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  <w:lang w:eastAsia="zh-CN"/>
        </w:rPr>
        <w:t>加强领导，落实责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“主要领导亲自抓，分管领导具体抓，职能部门抓落实”的工作要求，我镇把政府信息公开工作列入了重要议事日程，及时传达贯彻市一系列关于做好政府信息公开工作的文件精神，研究部署镇政府信息公开工作，镇里设立了政府信息公开联席会议制度，指导所属行政村开展工作；成立了以镇长为组长、党委秘书为副组长的政府信息公开工作领导小组，并建立了主要领导负总责，分管领导主抓，党政办公室具体负责，各科室密切配合的工作机制；进一步健全政府信息公开内容审查和更新维护、考核评估、监督检查评议、培训宣传等工作制度，建立和完善信息公开审查制度，确保政府信息公开的各项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3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完善相关制度，健全工作机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围绕重点领域和关键环节，全面梳理信息公开制度，对照信息公开有关要求，修订完善政府信息主动公开和依申请公开等制度，继续实行首问负责制、限时办结制、一次性告知制和服务承诺制等公共服务行为规范制度。同时，做好信息公开保密审查工作，做到无涉密事件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3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政府信息及时录入和公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《南安市人民政府信息公开指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试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要求，结合梅山实际，制定上报了《梅山镇人民政府信息公开指南（试行）》，全面梳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需公开的政府信息，并通过政府信息公开管理系统报送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val="en-US" w:eastAsia="zh-CN"/>
        </w:rPr>
        <w:t>四）做好政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府信息审批和审核工作，严格按照制度规定，对不宜公开的信息不公开，对该公开的一律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right="0" w:firstLine="645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本年度无依申请公开政府信息据统计，我镇网上专栏页面访问量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91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。政府信息主动公开的渠道方面，除了通过南安市政府门户网站公开信息，我镇还利用镇政府政务公开栏、行政村村务公开栏和“今日梅山”官方微信公众号平台进行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right="0" w:firstLine="645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政府信息依申请公开办理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及历年来均无无依申请公开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right="0" w:firstLine="645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政府信息公开的收费及减免情况</w:t>
      </w:r>
      <w:r>
        <w:rPr>
          <w:rFonts w:eastAsia="黑体"/>
          <w:sz w:val="32"/>
          <w:szCs w:val="32"/>
        </w:rPr>
        <w:t>(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度及历年累计数量</w:t>
      </w:r>
      <w:r>
        <w:rPr>
          <w:rFonts w:eastAsia="黑体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及历年来均无信息公开收费及减免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right="0" w:firstLine="645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本年度无申请行政复议、提起行政诉讼的情况。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right="0" w:firstLine="645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政府信息公开工作存在的主要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3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我镇政府政务公开工作存在着公开界定不明，重点不够突出，广度深度不够，公开信息不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因人事变动，人员业务培训不到位，工作衔接交接不够，业务不精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3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下一步的改进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镇将严格按照政务公开工作的各项要求，努力实现政务公开工作法定化、规范化、常态化、便民化的目标。确保信息的及时、准确、全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加大宣传氛围。通过发放宣传材料、政府微信公众号发送消息告知、悬挂横幅、张贴宣传标语等多种形式丰富政务公开渠道，确实提高我镇群众对本镇有关信息的知晓率，更好的服务于社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规范工作流程。规范政务公开流程，提高政务公开的处理效率，方便公众查阅、申请、获取政府信息。完善政务公开的咨询服务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加大培训力度。制定学习规划，有重点、有步骤地加强我镇政务工作领导小组的学习培训，着力提高我镇政务公开工作人员公开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right="0" w:firstLine="645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68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649"/>
        <w:gridCol w:w="1649"/>
        <w:gridCol w:w="1604"/>
      </w:tblGrid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指 标 名 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计量单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历年累计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主动公开信息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56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其中：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政府网站公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56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政府公报公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受理政府信息公开申请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其中：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当面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网上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信函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对申请的答复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其中：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同意公开答复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同意部分公开答复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否决公开答复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政府信息公开收费减免金额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行政复议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行政诉讼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接受行政申诉、举报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梅山镇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an.gov.cn/" TargetMode="External"/><Relationship Id="rId3" Type="http://schemas.openxmlformats.org/officeDocument/2006/relationships/hyperlink" Target="mailto:8658890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27:00Z</dcterms:created>
  <dc:creator>DZB</dc:creator>
  <dc:description/>
  <dc:language>en-US</dc:language>
  <cp:lastModifiedBy>Administrator</cp:lastModifiedBy>
  <cp:lastPrinted>2014-01-20T10:16:00Z</cp:lastPrinted>
  <dcterms:modified xsi:type="dcterms:W3CDTF">2018-03-06T03:27:41Z</dcterms:modified>
  <cp:revision>2</cp:revision>
  <dc:subject/>
  <dc:title>梅政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