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5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85130" cy="694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694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442"/>
                                    <w:gridCol w:w="1200"/>
                                    <w:gridCol w:w="1316"/>
                                    <w:gridCol w:w="908"/>
                                    <w:gridCol w:w="1185"/>
                                    <w:gridCol w:w="165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9pt;height:547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442"/>
                              <w:gridCol w:w="1200"/>
                              <w:gridCol w:w="1316"/>
                              <w:gridCol w:w="908"/>
                              <w:gridCol w:w="1185"/>
                              <w:gridCol w:w="165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-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3-01-31T08:27:00Z</cp:lastPrinted>
  <dcterms:modified xsi:type="dcterms:W3CDTF">2025-03-28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WRmNDA0NDBmMGJhM2YzYmFkMzQxYmU0ZmMxYTYwZTYiLCJ1c2VySWQiOiIzMTM1NzExMTcifQ==</vt:lpwstr>
  </property>
  <property fmtid="{D5CDD505-2E9C-101B-9397-08002B2CF9AE}" pid="5" name="commondata">
    <vt:lpwstr>commondata</vt:lpwstr>
  </property>
</Properties>
</file>