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85"/>
      </w:tblGrid>
      <w:tr>
        <w:trPr>
          <w:trHeight w:val="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村别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主要问题</w:t>
            </w:r>
          </w:p>
        </w:tc>
      </w:tr>
      <w:tr>
        <w:trPr>
          <w:trHeight w:val="11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楷体_GB2312" w:hAnsi="楷体_GB2312" w:cs="仿宋_GB2312" w:eastAsia="楷体_GB2312"/>
                <w:b/>
                <w:sz w:val="24"/>
              </w:rPr>
              <w:t>珠渊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杂物乱放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参照</w:t>
            </w:r>
            <w:r>
              <w:rPr/>
              <w:t>4</w:t>
            </w:r>
            <w:r>
              <w:rPr/>
              <w:t>污水横流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杂物乱放</w:t>
            </w:r>
          </w:p>
        </w:tc>
      </w:tr>
      <w:tr>
        <w:trPr>
          <w:trHeight w:val="1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州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 </w:t>
            </w:r>
            <w:r>
              <w:rPr/>
              <w:t>参照</w:t>
            </w:r>
            <w:r>
              <w:rPr/>
              <w:t>2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鸡鸭未关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废弃物</w:t>
            </w:r>
          </w:p>
        </w:tc>
      </w:tr>
      <w:tr>
        <w:trPr>
          <w:trHeight w:val="6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一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/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废弃物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杂物乱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杂物乱放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杂物乱放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参照</w:t>
            </w:r>
            <w:r>
              <w:rPr/>
              <w:t>13</w:t>
            </w:r>
            <w:r>
              <w:rPr/>
              <w:t>鸡鸭未关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废弃物</w:t>
            </w:r>
          </w:p>
        </w:tc>
      </w:tr>
      <w:tr>
        <w:trPr>
          <w:trHeight w:val="6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溪二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鸡鸭未关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鸡鸭未关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黑臭水体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黑臭水体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建筑垃圾</w:t>
            </w:r>
          </w:p>
        </w:tc>
      </w:tr>
      <w:tr>
        <w:trPr>
          <w:trHeight w:val="14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白沙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杂物乱放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庄顶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废弃物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保洁不到位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洋美</w:t>
            </w: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保洁不到位保洁不到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杂物堆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环境卫生差</w:t>
            </w:r>
            <w:r>
              <w:rPr>
                <w:rFonts w:eastAsia="Times New Roman"/>
              </w:rPr>
              <w:t xml:space="preserve">  </w:t>
            </w:r>
            <w:r>
              <w:rPr/>
              <w:t>垃圾堆放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保洁不到鸡鸭未关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污水横流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废弃物保洁不到位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保洁不到位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牛皮癣参照</w:t>
            </w:r>
            <w:r>
              <w:rPr/>
              <w:t>12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参照</w:t>
            </w:r>
            <w:r>
              <w:rPr/>
              <w:t>12</w:t>
            </w:r>
            <w:r>
              <w:rPr/>
              <w:t>废弃物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废弃物</w:t>
            </w:r>
          </w:p>
        </w:tc>
      </w:tr>
      <w:tr>
        <w:trPr>
          <w:trHeight w:val="1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西美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.</w:t>
            </w:r>
            <w:r>
              <w:rPr/>
              <w:t>参照图</w:t>
            </w:r>
            <w:r>
              <w:rPr/>
              <w:t>1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2.</w:t>
            </w:r>
            <w:r>
              <w:rPr/>
              <w:t>参照图</w:t>
            </w:r>
            <w:r>
              <w:rPr/>
              <w:t>2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杂物乱堆放参照图</w:t>
            </w:r>
            <w:r>
              <w:rPr/>
              <w:t>3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4.</w:t>
            </w:r>
            <w:r>
              <w:rPr/>
              <w:t>参照图</w:t>
            </w:r>
            <w:r>
              <w:rPr/>
              <w:t>4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5.</w:t>
            </w:r>
            <w:r>
              <w:rPr/>
              <w:t>参照图</w:t>
            </w:r>
            <w:r>
              <w:rPr/>
              <w:t>5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>
                <w:lang w:val="en-US" w:eastAsia="zh-CN"/>
              </w:rPr>
              <w:t>6.</w:t>
            </w:r>
            <w:r>
              <w:rPr/>
              <w:t>参照图</w:t>
            </w:r>
            <w:r>
              <w:rPr/>
              <w:t>6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建筑垃圾未清理</w:t>
            </w:r>
            <w:r>
              <w:rPr/>
              <w:t>7.</w:t>
            </w:r>
            <w:r>
              <w:rPr/>
              <w:t>参照图</w:t>
            </w:r>
            <w:r>
              <w:rPr/>
              <w:t>7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8.</w:t>
            </w:r>
            <w:r>
              <w:rPr/>
              <w:t>参照图</w:t>
            </w:r>
            <w:r>
              <w:rPr/>
              <w:t>8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</w:p>
        </w:tc>
      </w:tr>
      <w:tr>
        <w:trPr>
          <w:trHeight w:val="1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坵洋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.</w:t>
            </w:r>
            <w:r>
              <w:rPr/>
              <w:t>垃圾收集点周边路面脏污严重</w:t>
            </w:r>
            <w:r>
              <w:rPr/>
              <w:t>2.</w:t>
            </w:r>
            <w:r>
              <w:rPr/>
              <w:t>宣传幅破损</w:t>
            </w:r>
            <w:r>
              <w:rPr/>
              <w:t>3.</w:t>
            </w:r>
            <w:r>
              <w:rPr/>
              <w:t>垃圾未及时清理</w:t>
            </w:r>
            <w:r>
              <w:rPr/>
              <w:t>4.</w:t>
            </w:r>
            <w:r>
              <w:rPr/>
              <w:t>存在暴露性废品收购站</w:t>
            </w:r>
            <w:r>
              <w:rPr/>
              <w:t>5.</w:t>
            </w:r>
            <w:r>
              <w:rPr/>
              <w:t>督促整改，暂不扣分</w:t>
            </w:r>
            <w:r>
              <w:rPr/>
              <w:t>6.</w:t>
            </w:r>
            <w:r>
              <w:rPr/>
              <w:t>垃圾零星散落</w:t>
            </w:r>
            <w:r>
              <w:rPr/>
              <w:t>7.</w:t>
            </w:r>
            <w:r>
              <w:rPr/>
              <w:t>杂物乱堆放</w:t>
            </w:r>
            <w:r>
              <w:rPr/>
              <w:t>8.</w:t>
            </w:r>
            <w:r>
              <w:rPr/>
              <w:t>硬化路面脏污</w:t>
            </w:r>
            <w:r>
              <w:rPr/>
              <w:t>9.</w:t>
            </w:r>
            <w:r>
              <w:rPr/>
              <w:t>排水沟堵塞，水体发黑发臭</w:t>
            </w:r>
            <w:r>
              <w:rPr/>
              <w:t>10</w:t>
            </w:r>
            <w:r>
              <w:rPr/>
              <w:t>结束点照片</w:t>
            </w:r>
          </w:p>
        </w:tc>
      </w:tr>
      <w:tr>
        <w:trPr>
          <w:trHeight w:val="4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福溪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.</w:t>
            </w:r>
            <w:r>
              <w:rPr/>
              <w:t>参照图</w:t>
            </w:r>
            <w:r>
              <w:rPr/>
              <w:t>1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废弃物未清理</w:t>
            </w:r>
            <w:r>
              <w:rPr/>
              <w:t>2.</w:t>
            </w:r>
            <w:r>
              <w:rPr/>
              <w:t>参照图</w:t>
            </w:r>
            <w:r>
              <w:rPr/>
              <w:t>2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废弃物未清理</w:t>
            </w:r>
            <w:r>
              <w:rPr/>
              <w:t>3.</w:t>
            </w:r>
            <w:r>
              <w:rPr/>
              <w:t>参照图</w:t>
            </w:r>
            <w:r>
              <w:rPr/>
              <w:t>3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4.</w:t>
            </w:r>
            <w:r>
              <w:rPr/>
              <w:t>参照图</w:t>
            </w:r>
            <w:r>
              <w:rPr/>
              <w:t>4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5.</w:t>
            </w:r>
            <w:r>
              <w:rPr/>
              <w:t>参照图</w:t>
            </w:r>
            <w:r>
              <w:rPr/>
              <w:t>5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废弃物未清理</w:t>
            </w:r>
            <w:r>
              <w:rPr/>
              <w:t>6.</w:t>
            </w:r>
            <w:r>
              <w:rPr/>
              <w:t>参照图</w:t>
            </w:r>
            <w:r>
              <w:rPr/>
              <w:t>6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</w:t>
            </w:r>
            <w:r>
              <w:rPr/>
              <w:t>7.</w:t>
            </w:r>
            <w:r>
              <w:rPr/>
              <w:t>参照图</w:t>
            </w:r>
            <w:r>
              <w:rPr/>
              <w:t>7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8.</w:t>
            </w:r>
            <w:r>
              <w:rPr/>
              <w:t>参照图</w:t>
            </w:r>
            <w:r>
              <w:rPr/>
              <w:t>8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路面浮土</w:t>
            </w:r>
            <w:r>
              <w:rPr/>
              <w:t>9.</w:t>
            </w:r>
            <w:r>
              <w:rPr/>
              <w:t>参照图</w:t>
            </w:r>
            <w:r>
              <w:rPr/>
              <w:t>9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杂物乱堆放不到位</w:t>
            </w:r>
            <w:r>
              <w:rPr/>
              <w:t>10.</w:t>
            </w:r>
            <w:r>
              <w:rPr/>
              <w:t>参照图</w:t>
            </w:r>
            <w:r>
              <w:rPr/>
              <w:t xml:space="preserve">10 </w:t>
            </w:r>
            <w:r>
              <w:rPr/>
              <w:t>保洁不到位</w:t>
            </w:r>
            <w:r>
              <w:rPr/>
              <w:t>10.</w:t>
            </w:r>
            <w:r>
              <w:rPr/>
              <w:t>参照图</w:t>
            </w:r>
            <w:r>
              <w:rPr/>
              <w:t>1011.</w:t>
            </w:r>
            <w:r>
              <w:rPr/>
              <w:t>参照图</w:t>
            </w:r>
            <w:r>
              <w:rPr/>
              <w:t>11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路面脏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2.</w:t>
            </w:r>
            <w:r>
              <w:rPr/>
              <w:t>参照图</w:t>
            </w:r>
            <w:r>
              <w:rPr/>
              <w:t>12</w:t>
            </w: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保洁不到位</w:t>
            </w:r>
            <w:r>
              <w:rPr/>
              <w:t>12.</w:t>
            </w:r>
            <w:r>
              <w:rPr/>
              <w:t>参照图</w:t>
            </w:r>
            <w:r>
              <w:rPr/>
              <w:t>12</w:t>
            </w:r>
            <w:r>
              <w:rPr/>
              <w:t>边</w:t>
            </w:r>
          </w:p>
        </w:tc>
      </w:tr>
      <w:tr>
        <w:trPr>
          <w:trHeight w:val="8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东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.</w:t>
            </w:r>
            <w:r>
              <w:rPr/>
              <w:t>杂物乱堆放</w:t>
            </w:r>
            <w:r>
              <w:rPr/>
              <w:t>2.</w:t>
            </w:r>
            <w:r>
              <w:rPr/>
              <w:t>家禽未圈养</w:t>
            </w:r>
            <w:r>
              <w:rPr/>
              <w:t>3.</w:t>
            </w:r>
            <w:r>
              <w:rPr/>
              <w:t>家禽未圈养</w:t>
            </w:r>
            <w:r>
              <w:rPr/>
              <w:t>4.</w:t>
            </w:r>
            <w:r>
              <w:rPr/>
              <w:t>废弃物未清理</w:t>
            </w:r>
            <w:r>
              <w:rPr/>
              <w:t>5.</w:t>
            </w:r>
            <w:r>
              <w:rPr/>
              <w:t>建筑垃圾未清理</w:t>
            </w:r>
            <w:r>
              <w:rPr/>
              <w:t>6.</w:t>
            </w:r>
            <w:r>
              <w:rPr/>
              <w:t>废水乱排放</w:t>
            </w:r>
            <w:r>
              <w:rPr/>
              <w:t>7.</w:t>
            </w:r>
            <w:r>
              <w:rPr/>
              <w:t>废弃车辆占道未清理</w:t>
            </w:r>
            <w:r>
              <w:rPr/>
              <w:t>7#</w:t>
            </w:r>
            <w:r>
              <w:rPr/>
              <w:t>位置照片</w:t>
            </w:r>
            <w:r>
              <w:rPr/>
              <w:t>8#</w:t>
            </w:r>
            <w:r>
              <w:rPr/>
              <w:t>位置照片</w:t>
            </w:r>
            <w:r>
              <w:rPr/>
              <w:t>9#</w:t>
            </w:r>
            <w:r>
              <w:rPr/>
              <w:t>位置照片</w:t>
            </w:r>
            <w:r>
              <w:rPr/>
              <w:t>10#</w:t>
            </w:r>
            <w:r>
              <w:rPr/>
              <w:t>结束点照片</w:t>
            </w:r>
          </w:p>
        </w:tc>
      </w:tr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李西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杂物乱放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保洁不到位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污水横流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废弃物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垃圾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参照</w:t>
            </w:r>
            <w:r>
              <w:rPr/>
              <w:t>15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、参照</w:t>
            </w:r>
            <w:r>
              <w:rPr/>
              <w:t>16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参照</w:t>
            </w:r>
            <w:r>
              <w:rPr/>
              <w:t>17</w:t>
            </w:r>
            <w:r>
              <w:rPr/>
              <w:t>堀面漂零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梅亭</w:t>
            </w:r>
            <w:r>
              <w:rPr>
                <w:rFonts w:ascii="楷体_GB2312" w:hAnsi="楷体_GB2312" w:cs="仿宋_GB2312" w:eastAsia="楷体_GB2312"/>
                <w:b/>
                <w:sz w:val="24"/>
                <w:lang w:eastAsia="zh-CN"/>
              </w:rPr>
              <w:t>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参照</w:t>
            </w:r>
            <w:r>
              <w:rPr/>
              <w:t>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参照</w:t>
            </w:r>
            <w:r>
              <w:rPr/>
              <w:t>6</w:t>
            </w:r>
            <w:r>
              <w:rPr/>
              <w:t>鸡鸭未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鸡鸭未关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保洁不到位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保洁不到位</w:t>
            </w:r>
          </w:p>
        </w:tc>
      </w:tr>
      <w:tr>
        <w:trPr>
          <w:trHeight w:val="11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美林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.</w:t>
            </w:r>
            <w:r>
              <w:rPr/>
              <w:t>硬化路面脏污</w:t>
            </w:r>
            <w:r>
              <w:rPr/>
              <w:t>2.</w:t>
            </w:r>
            <w:r>
              <w:rPr/>
              <w:t>硬化路面脏污</w:t>
            </w:r>
            <w:r>
              <w:rPr/>
              <w:t>2#</w:t>
            </w:r>
            <w:r>
              <w:rPr/>
              <w:t>位置照片</w:t>
            </w:r>
            <w:r>
              <w:rPr/>
              <w:t>3#</w:t>
            </w:r>
            <w:r>
              <w:rPr/>
              <w:t>位置照片</w:t>
            </w:r>
            <w:r>
              <w:rPr/>
              <w:t>4.</w:t>
            </w:r>
            <w:r>
              <w:rPr>
                <w:rFonts w:cs="宋体" w:ascii="宋体" w:hAnsi="宋体"/>
              </w:rPr>
              <w:t>“</w:t>
            </w:r>
            <w:r>
              <w:rPr/>
              <w:t>牛皮癣”未清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5.</w:t>
            </w:r>
            <w:r>
              <w:rPr/>
              <w:t>井盖缺失</w:t>
            </w:r>
            <w:r>
              <w:rPr/>
              <w:t>6.</w:t>
            </w:r>
            <w:r>
              <w:rPr/>
              <w:t>硬化路面脏污（达</w:t>
            </w:r>
            <w:r>
              <w:rPr/>
              <w:t>5</w:t>
            </w:r>
            <w:r>
              <w:rPr/>
              <w:t>㎡以上）</w:t>
            </w:r>
            <w:r>
              <w:rPr/>
              <w:t>6#</w:t>
            </w:r>
            <w:r>
              <w:rPr/>
              <w:t>位置照片</w:t>
            </w:r>
            <w:r>
              <w:rPr/>
              <w:t>7#</w:t>
            </w:r>
            <w:r>
              <w:rPr/>
              <w:t>位置照片</w:t>
            </w:r>
            <w:r>
              <w:rPr/>
              <w:t>8.</w:t>
            </w:r>
            <w:r>
              <w:rPr/>
              <w:t>废弃物未清理</w:t>
            </w:r>
            <w:r>
              <w:rPr/>
              <w:t>9.</w:t>
            </w:r>
            <w:r>
              <w:rPr/>
              <w:t>废弃物未清理</w:t>
            </w:r>
            <w:r>
              <w:rPr/>
              <w:t>10.</w:t>
            </w:r>
            <w:r>
              <w:rPr/>
              <w:t>垃圾未及时清理（督促）</w:t>
            </w:r>
            <w:r>
              <w:rPr/>
              <w:t>11.</w:t>
            </w:r>
            <w:r>
              <w:rPr/>
              <w:t>绿地管养差、杂草丛生</w:t>
            </w:r>
            <w:r>
              <w:rPr/>
              <w:t>(</w:t>
            </w:r>
            <w:r>
              <w:rPr/>
              <w:t>督促</w:t>
            </w:r>
            <w:r>
              <w:rPr/>
              <w:t>)12.</w:t>
            </w:r>
            <w:r>
              <w:rPr/>
              <w:t>硬化路面脏污（</w:t>
            </w:r>
            <w:r>
              <w:rPr/>
              <w:t>2-5</w:t>
            </w:r>
            <w:r>
              <w:rPr/>
              <w:t>㎡）</w:t>
            </w:r>
            <w:r>
              <w:rPr/>
              <w:t>12#</w:t>
            </w:r>
            <w:r>
              <w:rPr/>
              <w:t>位置照片</w:t>
            </w:r>
            <w:r>
              <w:rPr/>
              <w:t>13#</w:t>
            </w:r>
            <w:r>
              <w:rPr/>
              <w:t>结束点照片</w:t>
            </w:r>
          </w:p>
        </w:tc>
      </w:tr>
      <w:tr>
        <w:trPr>
          <w:trHeight w:val="4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南美社区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参照</w:t>
            </w:r>
            <w:r>
              <w:rPr/>
              <w:t>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参照</w:t>
            </w:r>
            <w:r>
              <w:rPr/>
              <w:t>2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参照</w:t>
            </w:r>
            <w:r>
              <w:rPr/>
              <w:t>3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参照</w:t>
            </w:r>
            <w:r>
              <w:rPr/>
              <w:t>4</w:t>
            </w:r>
            <w:r>
              <w:rPr/>
              <w:t>垃圾桶破损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废弃物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保洁不到位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保洁不到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废弃物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金枝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废弃物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废弃物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废弃物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污水横流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、参照</w:t>
            </w:r>
            <w:r>
              <w:rPr/>
              <w:t>15</w:t>
            </w:r>
            <w:r>
              <w:rPr/>
              <w:t>保洁不到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参照</w:t>
            </w:r>
            <w:r>
              <w:rPr/>
              <w:t>16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参照</w:t>
            </w:r>
            <w:r>
              <w:rPr/>
              <w:t>17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、参照</w:t>
            </w:r>
            <w:r>
              <w:rPr/>
              <w:t>18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、参照</w:t>
            </w:r>
            <w:r>
              <w:rPr/>
              <w:t>19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、参照</w:t>
            </w:r>
            <w:r>
              <w:rPr/>
              <w:t>20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、参照</w:t>
            </w:r>
            <w:r>
              <w:rPr/>
              <w:t>2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、参照</w:t>
            </w:r>
            <w:r>
              <w:rPr/>
              <w:t>2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英山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废弃物未整理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建筑垃圾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参照</w:t>
            </w:r>
            <w:r>
              <w:rPr/>
              <w:t>4</w:t>
            </w:r>
            <w:r>
              <w:rPr/>
              <w:t>保洁不到位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参照</w:t>
            </w:r>
            <w:r>
              <w:rPr/>
              <w:t>5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参照</w:t>
            </w:r>
            <w:r>
              <w:rPr/>
              <w:t>5</w:t>
            </w:r>
            <w:r>
              <w:rPr/>
              <w:t>杂物占道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广告牌破损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鸡鸭未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参照</w:t>
            </w:r>
            <w:r>
              <w:rPr/>
              <w:t>15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梧山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1.</w:t>
            </w:r>
            <w:r>
              <w:rPr/>
              <w:t>存在露天垃圾围</w:t>
            </w:r>
            <w:r>
              <w:rPr/>
              <w:t>2.</w:t>
            </w:r>
            <w:r>
              <w:rPr/>
              <w:t>建筑垃圾未清理</w:t>
            </w:r>
            <w:r>
              <w:rPr/>
              <w:t>3.</w:t>
            </w:r>
            <w:r>
              <w:rPr/>
              <w:t>垃圾未及时清理</w:t>
            </w:r>
            <w:r>
              <w:rPr/>
              <w:t>3.</w:t>
            </w:r>
            <w:r>
              <w:rPr/>
              <w:t>垃圾未及时清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/>
            </w:pPr>
            <w:r>
              <w:rPr/>
              <w:t>4.</w:t>
            </w:r>
            <w:r>
              <w:rPr/>
              <w:t>公共设施破损</w:t>
            </w:r>
            <w:r>
              <w:rPr/>
              <w:t>5.</w:t>
            </w:r>
            <w:r>
              <w:rPr/>
              <w:t>杂物乱堆放</w:t>
            </w:r>
            <w:r>
              <w:rPr/>
              <w:t>(16.</w:t>
            </w:r>
            <w:r>
              <w:rPr/>
              <w:t>存在露天垃圾围</w:t>
            </w:r>
            <w:r>
              <w:rPr/>
              <w:t>7.</w:t>
            </w:r>
            <w:r>
              <w:rPr/>
              <w:t>保洁不到位</w:t>
            </w:r>
            <w:r>
              <w:rPr/>
              <w:t>7.</w:t>
            </w:r>
            <w:r>
              <w:rPr/>
              <w:t>保洁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8.</w:t>
            </w:r>
            <w:r>
              <w:rPr/>
              <w:t>废弃物未清理</w:t>
            </w:r>
            <w:r>
              <w:rPr/>
              <w:t>9.</w:t>
            </w:r>
            <w:r>
              <w:rPr/>
              <w:t>宣传幅破损</w:t>
            </w:r>
            <w:r>
              <w:rPr/>
              <w:t>9#</w:t>
            </w:r>
            <w:r>
              <w:rPr/>
              <w:t>位置照片</w:t>
            </w:r>
            <w:r>
              <w:rPr/>
              <w:t>10.</w:t>
            </w:r>
            <w:r>
              <w:rPr/>
              <w:t>废水乱排放</w:t>
            </w:r>
            <w:r>
              <w:rPr/>
              <w:t>11.</w:t>
            </w:r>
            <w:r>
              <w:rPr/>
              <w:t>杂物乱堆</w:t>
            </w:r>
            <w:r>
              <w:rPr/>
              <w:t>12.</w:t>
            </w:r>
            <w:r>
              <w:rPr/>
              <w:t>垃圾收集点污水横流</w:t>
            </w:r>
            <w:r>
              <w:rPr/>
              <w:t>12#</w:t>
            </w:r>
            <w:r>
              <w:rPr/>
              <w:t>位置照片</w:t>
            </w:r>
            <w:r>
              <w:rPr/>
              <w:t>13#</w:t>
            </w:r>
            <w:r>
              <w:rPr/>
              <w:t>位置照</w:t>
            </w:r>
            <w:r>
              <w:rPr/>
              <w:t>14.</w:t>
            </w:r>
            <w:r>
              <w:rPr/>
              <w:t>废水乱排放</w:t>
            </w:r>
            <w:r>
              <w:rPr/>
              <w:t>15#</w:t>
            </w:r>
            <w:r>
              <w:rPr/>
              <w:t>起始点照片片放</w:t>
            </w:r>
          </w:p>
        </w:tc>
      </w:tr>
      <w:tr>
        <w:trPr>
          <w:trHeight w:val="2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松岭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占道堆放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废弃物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杂物乱放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sz w:val="24"/>
              </w:rPr>
              <w:t>玉叶村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/>
              <w:t>1</w:t>
            </w:r>
            <w:r>
              <w:rPr/>
              <w:t>、参照</w:t>
            </w:r>
            <w:r>
              <w:rPr/>
              <w:t>1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参照</w:t>
            </w:r>
            <w:r>
              <w:rPr/>
              <w:t>2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参照</w:t>
            </w:r>
            <w:r>
              <w:rPr/>
              <w:t>3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参照</w:t>
            </w:r>
            <w:r>
              <w:rPr/>
              <w:t>4</w:t>
            </w:r>
            <w:r>
              <w:rPr/>
              <w:t>牛皮癣</w:t>
            </w:r>
            <w:r>
              <w:rPr/>
              <w:t>5</w:t>
            </w:r>
            <w:r>
              <w:rPr/>
              <w:t>、参照</w:t>
            </w:r>
            <w:r>
              <w:rPr/>
              <w:t>5</w:t>
            </w:r>
            <w:r>
              <w:rPr/>
              <w:t>杂物乱放</w:t>
            </w:r>
            <w:r>
              <w:rPr/>
              <w:t>6</w:t>
            </w:r>
            <w:r>
              <w:rPr/>
              <w:t>、参照</w:t>
            </w:r>
            <w:r>
              <w:rPr/>
              <w:t>6</w:t>
            </w:r>
            <w:r>
              <w:rPr/>
              <w:t>公共设施损坏</w:t>
            </w:r>
            <w:r>
              <w:rPr/>
              <w:t>7</w:t>
            </w:r>
            <w:r>
              <w:rPr/>
              <w:t>、参照</w:t>
            </w:r>
            <w:r>
              <w:rPr/>
              <w:t>7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参照</w:t>
            </w:r>
            <w:r>
              <w:rPr/>
              <w:t>8</w:t>
            </w:r>
            <w:r>
              <w:rPr/>
              <w:t>保洁不到位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参照</w:t>
            </w:r>
            <w:r>
              <w:rPr/>
              <w:t>9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参照</w:t>
            </w:r>
            <w:r>
              <w:rPr/>
              <w:t>10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参照</w:t>
            </w:r>
            <w:r>
              <w:rPr/>
              <w:t>11</w:t>
            </w:r>
            <w:r>
              <w:rPr/>
              <w:t>废弃物</w:t>
            </w:r>
            <w:r>
              <w:rPr/>
              <w:t>12</w:t>
            </w:r>
            <w:r>
              <w:rPr/>
              <w:t>、参照</w:t>
            </w:r>
            <w:r>
              <w:rPr/>
              <w:t>12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参照</w:t>
            </w:r>
            <w:r>
              <w:rPr/>
              <w:t>13</w:t>
            </w:r>
            <w:r>
              <w:rPr/>
              <w:t>保洁不到位</w:t>
            </w:r>
            <w:r>
              <w:rPr/>
              <w:t>14</w:t>
            </w:r>
            <w:r>
              <w:rPr/>
              <w:t>、参照</w:t>
            </w:r>
            <w:r>
              <w:rPr/>
              <w:t>14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</w:t>
            </w:r>
            <w:r>
              <w:rPr/>
              <w:t>参照</w:t>
            </w:r>
            <w:r>
              <w:rPr/>
              <w:t>14</w:t>
            </w:r>
            <w:r>
              <w:rPr/>
              <w:t>杂物乱放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、参照</w:t>
            </w:r>
            <w:r>
              <w:rPr/>
              <w:t>15</w:t>
            </w:r>
            <w:r>
              <w:rPr/>
              <w:t>广告牌破损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参照</w:t>
            </w:r>
            <w:r>
              <w:rPr/>
              <w:t>16</w:t>
            </w:r>
            <w:r>
              <w:rPr/>
              <w:t>废弃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39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Administrator</cp:lastModifiedBy>
  <cp:lastPrinted>2022-07-29T15:25:00Z</cp:lastPrinted>
  <dcterms:modified xsi:type="dcterms:W3CDTF">2023-06-02T03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20D84FCD4A5A97991DBDB2A72B35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