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1625"/>
        <w:gridCol w:w="2160"/>
        <w:gridCol w:w="2340"/>
        <w:gridCol w:w="1132"/>
      </w:tblGrid>
      <w:tr>
        <w:trPr>
          <w:trHeight w:val="2067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附件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36"/>
                <w:szCs w:val="36"/>
              </w:rPr>
              <w:t>美林街道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36"/>
                <w:szCs w:val="36"/>
              </w:rPr>
              <w:t>年中央财政天然林停伐管护补助资金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36"/>
                <w:szCs w:val="36"/>
                <w:lang w:eastAsia="zh-CN"/>
              </w:rPr>
              <w:t>（第二批）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36"/>
                <w:szCs w:val="36"/>
              </w:rPr>
              <w:t>分配表</w:t>
            </w:r>
          </w:p>
        </w:tc>
      </w:tr>
      <w:tr>
        <w:trPr>
          <w:trHeight w:val="9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村（居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积 （亩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补助标准（元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亩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补助金额（元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洋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5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462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坵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26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珠渊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624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松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溪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198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梧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溪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54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33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溪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0.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97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9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/>
        <w:ind w:right="-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6:00Z</dcterms:created>
  <dc:creator>User</dc:creator>
  <dc:description/>
  <dc:language>en-US</dc:language>
  <cp:lastModifiedBy>LBDZ-2012</cp:lastModifiedBy>
  <cp:lastPrinted>2020-07-20T16:10:00Z</cp:lastPrinted>
  <dcterms:modified xsi:type="dcterms:W3CDTF">2021-09-01T06:56:00Z</dcterms:modified>
  <cp:revision>7</cp:revision>
  <dc:subject/>
  <dc:title>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274141A64983BA1864ACF9CD4F61</vt:lpwstr>
  </property>
  <property fmtid="{D5CDD505-2E9C-101B-9397-08002B2CF9AE}" pid="3" name="KSOProductBuildVer">
    <vt:lpwstr>2052-11.1.0.10931</vt:lpwstr>
  </property>
</Properties>
</file>