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ind w:right="72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20"/>
          <w:kern w:val="0"/>
          <w:sz w:val="32"/>
          <w:szCs w:val="32"/>
        </w:rPr>
        <w:t>美林街道</w:t>
      </w:r>
      <w:r>
        <w:rPr>
          <w:rFonts w:eastAsia="方正小标宋简体" w:cs="方正小标宋简体" w:ascii="方正小标宋简体" w:hAnsi="方正小标宋简体"/>
          <w:b w:val="false"/>
          <w:bCs/>
          <w:spacing w:val="-20"/>
          <w:kern w:val="0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kern w:val="0"/>
          <w:sz w:val="32"/>
          <w:szCs w:val="32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kern w:val="0"/>
          <w:sz w:val="32"/>
          <w:szCs w:val="32"/>
        </w:rPr>
        <w:t>建设“美丽乡村”环境卫生检查考评存在问题汇总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051"/>
      </w:tblGrid>
      <w:tr>
        <w:trPr>
          <w:trHeight w:val="1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村别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主要问题</w:t>
            </w:r>
          </w:p>
        </w:tc>
      </w:tr>
      <w:tr>
        <w:trPr>
          <w:trHeight w:val="1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珠渊村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保洁不到位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废弃物未清理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保洁不到位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零星垃圾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垃圾不入围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保洁不到位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6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保洁不到位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7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保洁不到位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8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垃圾不入围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垃圾不入围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0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垃圾不入围</w:t>
            </w:r>
          </w:p>
        </w:tc>
      </w:tr>
      <w:tr>
        <w:trPr>
          <w:trHeight w:val="1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溪州村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保洁不到位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废弃物未清理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保洁不到位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保洁不到位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废弃物未清理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垃圾堆积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保洁不到位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6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保洁不到位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7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垃圾堆积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8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保洁不到位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保洁不到位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0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保洁不到位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1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保洁不到位</w:t>
            </w:r>
          </w:p>
        </w:tc>
      </w:tr>
      <w:tr>
        <w:trPr>
          <w:trHeight w:val="63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溪一村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保洁不到位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垃圾不入围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ab/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保洁不到位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垃圾不入围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ab/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保洁不到位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6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垃圾不入围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7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保洁不到位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8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保洁不到位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保洁不到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0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保洁不到位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0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废弃物未清理</w:t>
            </w:r>
          </w:p>
        </w:tc>
      </w:tr>
      <w:tr>
        <w:trPr>
          <w:trHeight w:val="65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溪二村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保洁不到位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工业垃圾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保洁不到位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清运不及时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保洁不到位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保洁不到位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6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保洁不到位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7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建筑垃圾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ab/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8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保洁不到位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保洁不到位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0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保洁不到位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1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保洁不到位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ab/>
            </w:r>
          </w:p>
        </w:tc>
      </w:tr>
      <w:tr>
        <w:trPr>
          <w:trHeight w:val="33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白沙村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保洁不到位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保洁不到位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保洁不到位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废弃物未清理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废弃物未清理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6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建筑垃圾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7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垃圾堆积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8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废弃物未清理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保洁不到位</w:t>
            </w:r>
          </w:p>
        </w:tc>
      </w:tr>
      <w:tr>
        <w:trPr>
          <w:trHeight w:val="101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西美村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保洁不到位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建筑垃圾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保洁不到位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保洁不到位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保洁不到位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6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废弃物未清理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7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保洁不到位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8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废弃物未清理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ab/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保洁不到位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保洁不到位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0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保洁不到位</w:t>
            </w:r>
          </w:p>
        </w:tc>
      </w:tr>
      <w:tr>
        <w:trPr>
          <w:trHeight w:val="1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sz w:val="24"/>
              </w:rPr>
              <w:t>洋美村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保洁不到位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保洁不到位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保洁不到位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保洁不到位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保洁不到位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6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废弃物未清理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7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保洁不到位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8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保洁不到位</w:t>
            </w:r>
          </w:p>
        </w:tc>
      </w:tr>
      <w:tr>
        <w:trPr>
          <w:trHeight w:val="1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  <w:lang w:eastAsia="zh-CN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  <w:lang w:eastAsia="zh-CN"/>
              </w:rPr>
              <w:t>庄顶社区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卫生死角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垃圾堆积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保洁不到位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保洁不到位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保洁不到位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6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零星垃圾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7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零星垃圾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8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零星垃圾</w:t>
            </w:r>
          </w:p>
        </w:tc>
      </w:tr>
      <w:tr>
        <w:trPr>
          <w:trHeight w:val="6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  <w:lang w:eastAsia="zh-CN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  <w:lang w:eastAsia="zh-CN"/>
              </w:rPr>
              <w:t>坵洋村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保洁不到位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保洁不到位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废弃物未清理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保洁不到位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保洁不到位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6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保洁不到位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7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保洁不到位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7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废弃物未清理</w:t>
            </w:r>
          </w:p>
        </w:tc>
      </w:tr>
      <w:tr>
        <w:trPr>
          <w:trHeight w:val="73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  <w:lang w:eastAsia="zh-CN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  <w:lang w:eastAsia="zh-CN"/>
              </w:rPr>
              <w:t>福溪社区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保洁不到位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保洁不到位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保洁不到位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零星垃圾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零星垃圾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6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保洁不到位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7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保洁不到位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8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保洁不到位</w:t>
            </w:r>
          </w:p>
        </w:tc>
      </w:tr>
      <w:tr>
        <w:trPr>
          <w:trHeight w:val="32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梅亭</w:t>
            </w:r>
            <w:r>
              <w:rPr>
                <w:rFonts w:ascii="楷体_GB2312" w:hAnsi="楷体_GB2312" w:cs="仿宋_GB2312" w:eastAsia="楷体_GB2312"/>
                <w:b/>
                <w:sz w:val="24"/>
                <w:lang w:eastAsia="zh-CN"/>
              </w:rPr>
              <w:t>社区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卫生死角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垃圾不入围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废弃物未清理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废弃物未清理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保洁不到位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6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废弃物未清理</w:t>
            </w:r>
          </w:p>
        </w:tc>
      </w:tr>
      <w:tr>
        <w:trPr>
          <w:trHeight w:val="45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李东</w:t>
            </w:r>
            <w:r>
              <w:rPr>
                <w:rFonts w:ascii="楷体_GB2312" w:hAnsi="楷体_GB2312" w:cs="仿宋_GB2312" w:eastAsia="楷体_GB2312"/>
                <w:b/>
                <w:sz w:val="24"/>
                <w:lang w:eastAsia="zh-CN"/>
              </w:rPr>
              <w:t>社区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保洁不到位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保洁不到位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保洁不到位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保洁不到位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保洁不到位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6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垃圾不入围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7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保洁不到位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8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废弃物未清理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废弃物未清理</w:t>
            </w:r>
          </w:p>
        </w:tc>
      </w:tr>
      <w:tr>
        <w:trPr>
          <w:trHeight w:val="60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李西村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保洁不到位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废弃物未清理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废弃物未清理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废弃物未清理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保洁不到位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6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清运不及时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7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废弃物未清理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8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保洁不到位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垃圾不入围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0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废弃物未清理</w:t>
            </w:r>
          </w:p>
        </w:tc>
      </w:tr>
      <w:tr>
        <w:trPr>
          <w:trHeight w:val="27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南美社区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零星垃圾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废弃物未清理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ab/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保洁不到位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保洁不到位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ab/>
            </w:r>
          </w:p>
        </w:tc>
      </w:tr>
      <w:tr>
        <w:trPr>
          <w:trHeight w:val="7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美林社区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保洁不到位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环境卫生差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保洁不到位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清运不及时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保洁不到位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保洁不到位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6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保洁不到位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7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保洁不到位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8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保洁不到位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废弃物未清理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0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保洁不到位</w:t>
            </w:r>
          </w:p>
        </w:tc>
      </w:tr>
      <w:tr>
        <w:trPr>
          <w:trHeight w:val="63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玉叶村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保洁不到位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保洁不到位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废弃物未清理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ab/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废弃物未清理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保洁不到位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保洁不到位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6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卫生死角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7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保洁不到位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8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保洁不到位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保洁不到位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0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保洁不到位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1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保洁不到位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2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保洁不到位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3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保洁不到位</w:t>
            </w:r>
          </w:p>
        </w:tc>
      </w:tr>
      <w:tr>
        <w:trPr>
          <w:trHeight w:val="7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金枝村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保洁不到位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保洁不到位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保洁不到位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零星垃圾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保洁不到位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6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零星垃圾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7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保洁不到位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8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废弃物未清理</w:t>
            </w:r>
          </w:p>
        </w:tc>
      </w:tr>
      <w:tr>
        <w:trPr>
          <w:trHeight w:val="69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梧山村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保洁不到位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保洁不到位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废弃物未清理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废弃物未清理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保洁不到位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废弃物未清理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6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保洁不到位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7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保洁不到位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8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保洁不到位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垃圾堆积</w:t>
            </w:r>
          </w:p>
        </w:tc>
      </w:tr>
      <w:tr>
        <w:trPr>
          <w:trHeight w:val="6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英山村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保洁不到位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保洁不到位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废弃物未清理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保洁不到位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保洁不到位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保洁不到位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6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保洁不到位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7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零星垃圾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7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保洁不到位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8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零星垃圾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保洁不到位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0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废弃物未清理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1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保洁不到位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2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保洁不到位</w:t>
            </w:r>
          </w:p>
        </w:tc>
      </w:tr>
      <w:tr>
        <w:trPr>
          <w:trHeight w:val="63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松岭村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保洁不到位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保洁不到位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保洁不到位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废弃物未清理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废弃物未清理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6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零星垃圾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7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保洁不到位、参照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8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垃圾不入围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eastAsia="楷体_GB2312" w:cs="宋体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eastAsia="楷体_GB2312" w:cs="宋体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eastAsia="楷体_GB2312" w:cs="宋体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eastAsia="楷体_GB2312" w:cs="宋体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eastAsia="楷体_GB2312" w:cs="宋体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eastAsia="楷体_GB2312" w:cs="宋体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eastAsia="楷体_GB2312" w:cs="宋体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eastAsia="楷体_GB2312" w:cs="宋体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eastAsia="楷体_GB2312" w:cs="宋体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eastAsia="楷体_GB2312" w:cs="宋体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eastAsia="楷体_GB2312" w:cs="宋体" w:ascii="楷体_GB2312" w:hAnsi="楷体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300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 w:val="false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41">
    <w:name w:val="_Style 4"/>
    <w:basedOn w:val="Normal"/>
    <w:qFormat/>
    <w:pPr/>
    <w:rPr/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1:11:00Z</dcterms:created>
  <dc:creator>Administrator</dc:creator>
  <dc:description/>
  <dc:language>en-US</dc:language>
  <cp:lastModifiedBy>Hlt</cp:lastModifiedBy>
  <cp:lastPrinted>2020-04-29T10:21:00Z</cp:lastPrinted>
  <dcterms:modified xsi:type="dcterms:W3CDTF">2020-05-08T03:11:18Z</dcterms:modified>
  <cp:revision>1</cp:revision>
  <dc:subject/>
  <dc:title>美办[2014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