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ind w:right="72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051"/>
      </w:tblGrid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村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珠渊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溪州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9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溪一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右侧卫生死角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卫生死角</w:t>
            </w:r>
          </w:p>
        </w:tc>
      </w:tr>
      <w:tr>
        <w:trPr>
          <w:trHeight w:val="6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溪二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白沙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堆积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堆积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环境卫生差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西美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color w:val="000000"/>
                <w:sz w:val="24"/>
              </w:rPr>
              <w:t>洋美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  <w:lang w:eastAsia="zh-CN"/>
              </w:rPr>
              <w:t>庄顶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堆积</w:t>
            </w:r>
          </w:p>
        </w:tc>
      </w:tr>
      <w:tr>
        <w:trPr>
          <w:trHeight w:val="7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  <w:lang w:eastAsia="zh-CN"/>
              </w:rPr>
              <w:t>坵洋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建筑垃圾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7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  <w:lang w:eastAsia="zh-CN"/>
              </w:rPr>
              <w:t>福溪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废弃物未清理</w:t>
            </w:r>
          </w:p>
        </w:tc>
      </w:tr>
      <w:tr>
        <w:trPr>
          <w:trHeight w:val="7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梅亭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  <w:lang w:eastAsia="zh-CN"/>
              </w:rPr>
              <w:t>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李东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  <w:lang w:eastAsia="zh-CN"/>
              </w:rPr>
              <w:t>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</w:t>
            </w:r>
          </w:p>
        </w:tc>
      </w:tr>
      <w:tr>
        <w:trPr>
          <w:trHeight w:val="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李西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2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南美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（整改）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后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建筑垃圾</w:t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美林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堆积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整改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堆积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6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玉叶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污水横流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前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对面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金枝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梧山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环境卫生差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英山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垃圾不入围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建筑垃圾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废弃物未清理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松岭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左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、参照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保洁不到位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13"/>
          <w:szCs w:val="13"/>
        </w:rPr>
      </w:pPr>
      <w:r>
        <w:rPr>
          <w:rFonts w:ascii="仿宋_GB2312;仿宋" w:hAnsi="仿宋_GB2312;仿宋" w:cs="仿宋_GB2312;仿宋" w:eastAsia="仿宋_GB2312;仿宋"/>
          <w:color w:val="000000"/>
          <w:sz w:val="13"/>
          <w:szCs w:val="13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13"/>
          <w:szCs w:val="13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13"/>
          <w:szCs w:val="13"/>
        </w:rPr>
        <w:t>：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04"/>
        <w:gridCol w:w="1105"/>
        <w:gridCol w:w="1103"/>
        <w:gridCol w:w="1106"/>
        <w:gridCol w:w="1103"/>
        <w:gridCol w:w="1105"/>
        <w:gridCol w:w="1104"/>
        <w:gridCol w:w="1105"/>
      </w:tblGrid>
      <w:tr>
        <w:trPr>
          <w:trHeight w:val="733" w:hRule="atLeast"/>
        </w:trPr>
        <w:tc>
          <w:tcPr>
            <w:tcW w:w="9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街道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份建设“美丽乡村”环境卫生检查考评汇总表 </w:t>
            </w:r>
          </w:p>
        </w:tc>
      </w:tr>
      <w:tr>
        <w:trPr>
          <w:trHeight w:val="2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暗访扣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事一议”保洁经费扣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量完成情况扣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次干道扣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时整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扣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二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坵洋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渊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美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顶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溪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州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一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eastAsia="楷体_GB2312;楷体" w:cs="楷体_GB2312;楷体" w:ascii="楷体_GB2312;楷体" w:hAnsi="楷体_GB2312;楷体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Administrator</cp:lastModifiedBy>
  <cp:lastPrinted>2019-04-25T09:37:00Z</cp:lastPrinted>
  <dcterms:modified xsi:type="dcterms:W3CDTF">2019-04-25T09:27:06Z</dcterms:modified>
  <cp:revision>14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