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471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39"/>
        <w:gridCol w:w="3654"/>
        <w:gridCol w:w="1125"/>
        <w:gridCol w:w="857"/>
        <w:gridCol w:w="568"/>
        <w:gridCol w:w="621"/>
        <w:gridCol w:w="1254"/>
        <w:gridCol w:w="1318"/>
        <w:gridCol w:w="921"/>
        <w:gridCol w:w="814"/>
        <w:gridCol w:w="1808"/>
      </w:tblGrid>
      <w:tr>
        <w:trPr>
          <w:trHeight w:val="600" w:hRule="atLeast"/>
        </w:trPr>
        <w:tc>
          <w:tcPr>
            <w:tcW w:w="147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罗东镇潜在地质灾害隐患点（高陡边坡）一览表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统一编号</w:t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隐患点位置、名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诱发因素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威 胁 对 象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拟安置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责 任 人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职 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6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南安市罗东镇高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组黄天文房前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爱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4892346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老少活动中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东火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599108128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南安市罗东镇振兴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组黄暂度屋后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暂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9604612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坑口宫避灾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黄宝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8059663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59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南安市罗东镇罗东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组黄南永屋后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南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959868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罗东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老年人活动中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东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599108128</w:t>
            </w:r>
          </w:p>
        </w:tc>
      </w:tr>
      <w:tr>
        <w:trPr>
          <w:trHeight w:val="8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59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南安市罗东镇新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组刘庆章屋后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庆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7139094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新明村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川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96036102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4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罗东镇振兴村坑口宫黄金炼屋后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黄金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5992419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坑口宫避灾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黄宝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8059663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05831204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罗东镇振兴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组黄少华屋后高陡边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因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黄少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无人居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坑口宫避灾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黄宝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8059663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456" w:charSpace="0"/>
        </w:sectPr>
      </w:pP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6350" t="6350" r="635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6350" t="6350" r="6350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罗东</w:t>
      </w:r>
      <w:r>
        <w:rPr>
          <w:rFonts w:ascii="Times New Roman" w:hAnsi="Times New Roman" w:cs="Times New Roman" w:eastAsia="方正仿宋_GBK"/>
          <w:sz w:val="28"/>
          <w:szCs w:val="28"/>
        </w:rPr>
        <w:t>镇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党政综合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6050</wp:posOffset>
              </wp:positionV>
              <wp:extent cx="44386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3.75pt;mso-wrap-distance-left:0pt;mso-wrap-distance-right:0pt;mso-wrap-distance-top:0pt;mso-wrap-distance-bottom:0pt;margin-top:-11.5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80" w:firstLine="10368"/>
    </w:pPr>
    <w:rPr>
      <w:rFonts w:eastAsia="黑体"/>
      <w:sz w:val="36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288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jjj</dc:creator>
  <dc:description/>
  <dc:language>en-US</dc:language>
  <cp:lastModifiedBy>罗东镇新明村民委员会</cp:lastModifiedBy>
  <cp:lastPrinted>2025-03-21T16:04:00Z</cp:lastPrinted>
  <dcterms:modified xsi:type="dcterms:W3CDTF">2025-04-01T02:55:00Z</dcterms:modified>
  <cp:revision>98</cp:revision>
  <dc:subject/>
  <dc:title>                    2004    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D056F0924B7BA8016C47E5B6D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TUxMTY2MjAxNGQxNTNhYjcxZGEwNDM4ZDBjZmUiLCJ1c2VySWQiOiIxMzQyNDcw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