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5"/>
        <w:gridCol w:w="2073"/>
        <w:gridCol w:w="1030"/>
        <w:gridCol w:w="725"/>
        <w:gridCol w:w="574"/>
        <w:gridCol w:w="456"/>
        <w:gridCol w:w="457"/>
        <w:gridCol w:w="696"/>
        <w:gridCol w:w="1316"/>
        <w:gridCol w:w="893"/>
        <w:gridCol w:w="836"/>
        <w:gridCol w:w="915"/>
        <w:gridCol w:w="1590"/>
        <w:gridCol w:w="707"/>
      </w:tblGrid>
      <w:tr>
        <w:trPr>
          <w:trHeight w:val="705" w:hRule="atLeast"/>
        </w:trPr>
        <w:tc>
          <w:tcPr>
            <w:tcW w:w="142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罗东镇地质灾害点一览表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置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灾害规模（立方米）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诱发因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危险程度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象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拟安置地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村（居）责任人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（地灾类型）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户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手机号码、办公电话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手机号码、办公电话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50583010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南安市罗东镇潭溪村南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自然因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潭溪村村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黄友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村书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eastAsia="zh-CN"/>
              </w:rPr>
              <w:t>153966803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泥石流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5058301018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南安市罗东镇罗东村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潘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  <w:t>4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自然因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已死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村老年人活动中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黄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东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村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书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eastAsia="zh-CN"/>
              </w:rPr>
              <w:t>135060238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滑坡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505830103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南安市罗东镇霞山村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自然因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傅全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35997670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傅维井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黄劲鑫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村书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val="en-US" w:eastAsia="zh-CN"/>
              </w:rPr>
              <w:t>181593733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滑坡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6050</wp:posOffset>
              </wp:positionV>
              <wp:extent cx="44386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23.75pt;mso-wrap-distance-left:0pt;mso-wrap-distance-right:0pt;mso-wrap-distance-top:0pt;mso-wrap-distance-bottom:0pt;margin-top:-11.5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880" w:firstLine="10368"/>
    </w:pPr>
    <w:rPr>
      <w:rFonts w:eastAsia="黑体"/>
      <w:sz w:val="36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288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jjj</dc:creator>
  <dc:description/>
  <dc:language>en-US</dc:language>
  <cp:lastModifiedBy>罗东镇新明村民委员会</cp:lastModifiedBy>
  <cp:lastPrinted>2025-03-21T16:04:00Z</cp:lastPrinted>
  <dcterms:modified xsi:type="dcterms:W3CDTF">2025-04-01T02:54:41Z</dcterms:modified>
  <cp:revision>98</cp:revision>
  <dc:subject/>
  <dc:title>                    2004    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D056F0924B7BA8016C47E5B6D5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xYTUxMTY2MjAxNGQxNTNhYjcxZGEwNDM4ZDBjZmUiLCJ1c2VySWQiOiIxMzQyNDcwNi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