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罗东镇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各村（居）城乡居民基本养老保险任务分配表</w:t>
      </w:r>
    </w:p>
    <w:p>
      <w:pPr>
        <w:pStyle w:val="Head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tbl>
      <w:tblPr>
        <w:tblW w:w="792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15"/>
        <w:gridCol w:w="2680"/>
        <w:gridCol w:w="2531"/>
      </w:tblGrid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居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指导性任务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确保完成数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雨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新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580" w:before="0" w:after="0"/>
      <w:ind w:left="0" w:firstLine="420"/>
    </w:pPr>
    <w:rPr>
      <w:rFonts w:ascii="仿宋_GB2312" w:hAnsi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20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B0DDB2484A3FA00FA6A8BE0637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