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5319" w:type="dxa"/>
        <w:jc w:val="left"/>
        <w:tblInd w:w="-6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247"/>
        <w:gridCol w:w="2386"/>
        <w:gridCol w:w="855"/>
        <w:gridCol w:w="915"/>
        <w:gridCol w:w="2418"/>
        <w:gridCol w:w="3488"/>
        <w:gridCol w:w="1601"/>
        <w:gridCol w:w="1635"/>
      </w:tblGrid>
      <w:tr>
        <w:trPr>
          <w:trHeight w:val="7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请解除银行批扣协议缴纳城乡居民基本养老保险费汇总表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银行账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解除起始年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7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员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、社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签章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税务机关签章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0" w:top="1417" w:footer="2030" w:bottom="20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8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7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54095</wp:posOffset>
              </wp:positionH>
              <wp:positionV relativeFrom="page">
                <wp:posOffset>9721850</wp:posOffset>
              </wp:positionV>
              <wp:extent cx="46355" cy="1981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.6pt;mso-wrap-distance-left:9.05pt;mso-wrap-distance-right:9.05pt;mso-wrap-distance-top:0pt;mso-wrap-distance-bottom:0pt;margin-top:765.5pt;mso-position-vertical-relative:page;margin-left:27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580" w:before="0" w:after="0"/>
      <w:ind w:left="0" w:firstLine="420"/>
    </w:pPr>
    <w:rPr>
      <w:rFonts w:ascii="仿宋_GB2312" w:hAnsi="仿宋_GB2312"/>
      <w:sz w:val="3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next w:val="Style15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7-20T03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BBFFCE0F4251904F42404913AF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