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42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申请变更城乡居民基本养老保险费缴费档次汇总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1392"/>
        <w:gridCol w:w="1142"/>
        <w:gridCol w:w="2760"/>
        <w:gridCol w:w="1152"/>
        <w:gridCol w:w="1162"/>
        <w:gridCol w:w="2770"/>
        <w:gridCol w:w="2237"/>
        <w:gridCol w:w="2021"/>
      </w:tblGrid>
      <w:tr>
        <w:trPr>
          <w:trHeight w:val="667" w:hRule="exact"/>
        </w:trPr>
        <w:tc>
          <w:tcPr>
            <w:tcW w:w="240" w:type="dxa"/>
            <w:vMerge w:val="restart"/>
            <w:tcBorders/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证号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sz w:val="19"/>
                <w:szCs w:val="19"/>
              </w:rPr>
              <w:t>乡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村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变更后档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</w:tr>
      <w:tr>
        <w:trPr>
          <w:trHeight w:val="451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266" w:hRule="exact"/>
        </w:trPr>
        <w:tc>
          <w:tcPr>
            <w:tcW w:w="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员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签章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理税务机关签章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580" w:before="0" w:after="0"/>
      <w:ind w:left="0" w:firstLine="420"/>
    </w:pPr>
    <w:rPr>
      <w:rFonts w:ascii="仿宋_GB2312" w:hAnsi="仿宋_GB2312"/>
      <w:sz w:val="3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next w:val="Style15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auto" w:line="424"/>
      <w:ind w:right="700" w:hanging="0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20T03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F161B893457A84971AA749F799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