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/>
          <w:b/>
          <w:sz w:val="36"/>
          <w:szCs w:val="36"/>
          <w:lang w:eastAsia="zh-CN"/>
        </w:rPr>
        <w:t>仑苍镇人民政府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2014</w:t>
      </w:r>
      <w:r>
        <w:rPr>
          <w:rFonts w:ascii="Times New Roman" w:hAnsi="Times New Roman"/>
          <w:b/>
          <w:sz w:val="36"/>
          <w:szCs w:val="36"/>
          <w:lang w:eastAsia="zh-CN"/>
        </w:rPr>
        <w:t>年政府信息公开工作要点落实情况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Style12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全镇政府信息公开工作以党的十八届三中四中全会精神为指导，按照《南安市人民政府办公室转发国务院办公厅关于印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政府信息公开工作要点的通知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政办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紧紧围绕镇党委、政府工作大局，进一步理顺机制，完善制度，拓宽公开渠道，深化公开内容，增强政府信息公开实效，切实发挥好信息公开对建设法治政府、创新政府、廉洁政府的促进作用。</w:t>
      </w:r>
    </w:p>
    <w:p>
      <w:pPr>
        <w:pStyle w:val="Style12"/>
        <w:spacing w:lineRule="exact" w:line="580"/>
        <w:ind w:left="720" w:hanging="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一、推进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年政府信息公开工作总体情况</w:t>
      </w:r>
    </w:p>
    <w:p>
      <w:pPr>
        <w:pStyle w:val="Style12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镇加大了扶贫、教育、医疗、社会保障等方面的政策、措施及实施情况信息的公开；做好机构设置、主要职能、办事程序事项信息公开工作；加大了突发公共事件的应急预案、预警信息及应对情况信息的公开；及时公开了环境保护、公共卫生、安全生产、食品药品、产品质量的监督检查情况信息。截止目前，全镇共主动公开信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均在政府门户网站信息公开专栏及时公开。</w:t>
      </w:r>
    </w:p>
    <w:p>
      <w:pPr>
        <w:pStyle w:val="Style12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二、推进重点领域信息公开情况</w:t>
      </w:r>
    </w:p>
    <w:p>
      <w:pPr>
        <w:pStyle w:val="Style12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行政权力运行方面</w:t>
      </w:r>
    </w:p>
    <w:p>
      <w:pPr>
        <w:pStyle w:val="Style12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序推进行政权力运行信息公开。及时公开本镇行政审批项目目录，将受理机构、实施依据、审批条件、办结时限以及申请时需要提交的材料目录、申请书示范文本、监督渠道等信息一次性全部公开，加强行政审批办理情况公开。推进行政处罚信息公开。对适用一般程序查办的行政处罚案件，主动公开主要违法事实和处罚种类、依据、结果等，并及时回应社会关切。</w:t>
      </w:r>
    </w:p>
    <w:p>
      <w:pPr>
        <w:pStyle w:val="Style12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财政资金使用方面</w:t>
      </w:r>
    </w:p>
    <w:p>
      <w:pPr>
        <w:pStyle w:val="Style12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全镇的财政收支状况月度、季度、年度定期公开制度，进一步加强财政资金信息公开，扩大了公开范围，细化了公开内容。加大“三公”经费公开力度，所有资金安排的“三公”经费都要详细公开，“公务用车购置和运行费”细化公开为“公务用车购置费”和“公务用车运行费”。推行审计结果信息公开，及时、全面、准确公开整改情况。</w:t>
      </w:r>
    </w:p>
    <w:p>
      <w:pPr>
        <w:pStyle w:val="Style12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公共资源配置方面</w:t>
      </w:r>
    </w:p>
    <w:p>
      <w:pPr>
        <w:pStyle w:val="Style12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征地拆迁、土地使用权出让、产权交易、政府采购、保障性住房分配等作为重点，切实抓好公共资源配置方面的信息公开工作。一是进一步做好房屋征收补偿方案、补偿标准、补偿结果信息公开，在征收范围内公开房屋征收决定、补助奖励政策和标准，向被征收人公开征收房屋调查结果、初步评估结果、补偿情况，实行阳光征收。二是加强政府采购信息公开。落实采购预算公开制度，招标和非招标项目的采购预算均在招标（采购）公告中予以公开。三是推进政府建设工程项目信息公开。深化项目审批、核准、监管、招标、投标等信息公开工作。</w:t>
      </w:r>
    </w:p>
    <w:p>
      <w:pPr>
        <w:pStyle w:val="Style12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公共服务方面</w:t>
      </w:r>
    </w:p>
    <w:p>
      <w:pPr>
        <w:pStyle w:val="Style12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扎实推动以教育、科技、卫生、就业为重点的公共服务信息及时、准确、完整地公开，及时在本单位政务公开栏公开社会保障、社会公益，救灾优抚等信息。结合实际，密切关注社会热点问题，确保能迅速发布准确的政府信息，营造良好的政府与社会公众关系。</w:t>
      </w:r>
    </w:p>
    <w:p>
      <w:pPr>
        <w:pStyle w:val="Style12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公共监管方面</w:t>
      </w:r>
    </w:p>
    <w:p>
      <w:pPr>
        <w:pStyle w:val="Style12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向社会公众公布环境卫生整治、环境保护、安全生产监管等信息。</w:t>
      </w:r>
    </w:p>
    <w:p>
      <w:pPr>
        <w:pStyle w:val="Style12"/>
        <w:spacing w:lineRule="exact" w:line="5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</w:t>
      </w:r>
    </w:p>
    <w:p>
      <w:pPr>
        <w:pStyle w:val="Style12"/>
        <w:spacing w:lineRule="exact" w:line="58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1">
    <w:name w:val="标题 Char"/>
    <w:basedOn w:val="Style5"/>
    <w:qFormat/>
    <w:rPr>
      <w:smallCaps/>
      <w:sz w:val="52"/>
      <w:szCs w:val="52"/>
    </w:rPr>
  </w:style>
  <w:style w:type="character" w:styleId="Char2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basedOn w:val="Style5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4:00Z</dcterms:created>
  <dc:creator>User</dc:creator>
  <dc:description/>
  <cp:keywords/>
  <dc:language>en-US</dc:language>
  <cp:lastModifiedBy>微软用户</cp:lastModifiedBy>
  <dcterms:modified xsi:type="dcterms:W3CDTF">2014-12-05T02:50:00Z</dcterms:modified>
  <cp:revision>8</cp:revision>
  <dc:subject/>
  <dc:title>仑苍镇党政办</dc:title>
</cp:coreProperties>
</file>