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spacing w:lineRule="exact" w:line="240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spacing w:lineRule="exact" w:line="700"/>
        <w:ind w:firstLine="400"/>
        <w:rPr/>
      </w:pPr>
      <w:r>
        <w:rPr/>
      </w:r>
    </w:p>
    <w:p>
      <w:pPr>
        <w:pStyle w:val="Normal"/>
        <w:spacing w:lineRule="exact" w:line="240"/>
        <w:ind w:firstLine="400"/>
        <w:rPr/>
      </w:pPr>
      <w:r>
        <w:rPr/>
      </w:r>
    </w:p>
    <w:p>
      <w:pPr>
        <w:pStyle w:val="Normal"/>
        <w:ind w:firstLine="1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南柳政</w:t>
      </w:r>
      <w:r>
        <w:rPr>
          <w:rFonts w:eastAsia="仿宋_GB2312" w:ascii="仿宋_GB2312" w:hAnsi="仿宋_GB2312"/>
          <w:sz w:val="32"/>
          <w:szCs w:val="32"/>
        </w:rPr>
        <w:t>[2012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安市柳城街道办事处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政府信息公开工作年度报告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办事处按照市委、市政府对全面推进政府信息公开工作的具体实施要求，遵循合法、公正、公平、准确、及时、便民的原则，按照有关规定实事求是地公布群众关心的热点问题和各类政务信息，促进了我街道依法行政工作和推动文明、法治、和谐新柳城建设。为总结经验，查找存在问题，以更好地指导下一阶段工作，编写了《南安市</w:t>
      </w:r>
      <w:r>
        <w:rPr>
          <w:rFonts w:ascii="仿宋_GB2312" w:hAnsi="仿宋_GB2312" w:eastAsia="仿宋_GB2312"/>
          <w:sz w:val="32"/>
          <w:szCs w:val="32"/>
        </w:rPr>
        <w:t>柳城街道办事处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政府信息公开工作年度报告》。本报告是根据南安市人民政府办公室 </w:t>
      </w:r>
      <w:r>
        <w:rPr>
          <w:rFonts w:eastAsia="仿宋_GB2312" w:ascii="仿宋_GB2312" w:hAnsi="仿宋_GB2312"/>
          <w:sz w:val="32"/>
          <w:szCs w:val="32"/>
        </w:rPr>
        <w:t>[2011]294</w:t>
      </w:r>
      <w:r>
        <w:rPr>
          <w:rFonts w:ascii="仿宋_GB2312" w:hAnsi="仿宋_GB2312" w:eastAsia="仿宋_GB2312"/>
          <w:sz w:val="32"/>
          <w:szCs w:val="32"/>
        </w:rPr>
        <w:t>号文件《南安市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有关事项的通知》要求，由柳城街道办事处编制的年度政府信息公开年度报告。报告包括概述、政府信息主动公开情况、政府信息依申请公开情况、政府信息公开的收费及减免情况、因政府信息公开申请行政复议及提起行政诉讼的情况、政府信息公开工作存在的主要问题及改进情况；并附相关的说明事项与附表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南安市人民政府政务网”下载。如对本报告有任何疑问，请与政府信息公开领导小组办公室联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地址：柳城街道办事处；邮编：</w:t>
      </w:r>
      <w:r>
        <w:rPr>
          <w:rFonts w:eastAsia="仿宋_GB2312" w:ascii="仿宋_GB2312" w:hAnsi="仿宋_GB2312"/>
          <w:sz w:val="32"/>
          <w:szCs w:val="32"/>
        </w:rPr>
        <w:t>362300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8635202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6365022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huangqiuting92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街道办事处根据《中华人民共和国政府信息公开条例》规定、《南安市人民政府办公室关于贯彻福建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要点的实施意见》要求，及时规范开展我街道政府信息公开工作，加大开展政府信息公开工作的力度，财务性资金、规划及政府投资项目和行政审批过程、重大公共政策决策过程和政策解读及执行、公共服务类信息等都能做该公开的及时公开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强化领导，明确责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组织领导，确保政府信息公开工作落到实处，我街道随着人事调整及时调整充实了政府信息公开工作领导小组，进一步明确工作职责及分工，负责政府信息公开的日常工作，形成“主要领导亲自抓，分管领导具体抓，职能部门抓落实”的工作格局，促进了政府信息公开工作的有效落实。</w:t>
      </w:r>
    </w:p>
    <w:p>
      <w:pPr>
        <w:pStyle w:val="Normal"/>
        <w:widowControl/>
        <w:shd w:fill="FFFFFF" w:val="clear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强化保障，完善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来，我街道结合实际，制定了《柳城街道机关效能建设工作制度》、《柳城街道关于落实厉行节约有关规定的措施》、《柳城街道岗位责任制》、《柳城街道涉密计算机及网络管理制度》等政务公开相关制度，调整了政务公开监督领导小组成员，做到及时、如实公布《柳城街道党工委党务公开专栏》和《柳城街道办事处政务公开专栏》内容。明确分工、细化步骤、优化流程，并对信息公开工作责任追究制度在实践中进一步明确，有力保障了政府信息工作的有序开展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强化学习，提高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组织全体机关干部职工学习培训《行政机关公务员处分条例》和《中华人民共和国政府信息公开条例》（以下简称两《条例》）。通过学习，深刻领会两《条例》的精神实质，广大干部职工对政府信息公开的主体和原则、范围和内容、方式和程序、监督和保障等有了较明确的了解，增强了对两《条例》重要意义的认识和贯彻的自觉性和主动性，并依据两《条例》规定的范围和要求认真做好我街道政府信息公开工作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对街道政府信息进行了梳理和编目。截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累计主动公开政府信息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其中应主动公开的其他政府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；机构设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53.3%</w:t>
      </w:r>
      <w:r>
        <w:rPr>
          <w:rFonts w:ascii="仿宋_GB2312" w:hAnsi="仿宋_GB2312" w:eastAsia="仿宋_GB2312"/>
          <w:sz w:val="32"/>
          <w:szCs w:val="32"/>
        </w:rPr>
        <w:t>；工作动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贯彻落实国家关于农村工作政策情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；政府信息公开年度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主动公开政府信息的主要类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理规范和发展规划；（如规范性文件、经济社会发展规划、计划及其进展完成情况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与公众密切相关的重大事项；（如土地征用拆迁、公共卫生、教育、社会保障、劳动就业、民政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共资金使用和监督；（如重点建设项目、为民办实事项目建设，政府财政预决算以及政府采购等方面公开内容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府机构和人事；（如政府机关的管理职能及其调整、变动情况，人事任免等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便民、为民原则，由近及远地对历史类政府信息进行梳理、编目和发布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信息公开的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公开渠道建设、公开的基本情况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府门户网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务信息公开栏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离退休干部座谈会、行风评议会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政府信息依申请公开政府信息办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办理依申请公开政府信息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收费及减免情况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受理有关政府信息公开事务的行政复议、诉讼和申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工作存在的主要问题和改进措施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全街道政府信息公开工作在深化政府信息公开内容、加强政府信息公开基础性工作等方面取得了新的进展，但政府机关主动公开政府信息内容与公众的需求还存在一些差距，公开形式便民性需要进一步提高。结合工作中存在问题和不足，今后将从以下三个方面进一步改进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社会需求为导向，深化政府信息公开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重点推进与社会发展和群众生活密切相关的政府信息公开，推进编制本街道政府信息公开实施细则；进一步及时、规范做好公文类政府信息公开工作；加强专业性强及公众关注度高的规范性文件、重大决定等文件配套解读材料编写工作，并探索相应的工作机制；以政府信息公开带动办事公开，以办事公开带动便民服务，逐步推动政府信息公开与网上办事和电子政务工作的结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《条例》落实为抓手，探索政府信息公开渠道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大宣传和推介力度，进一步完善政府新闻发布体系，向社会披露和解读公众关注度高、公益性强、涉及面广的重要决策等政府信息；进一步加强街道的政府信息公开工作，并逐步研究政府信息公开向村、社区的延伸；积极利用信息化手段，丰富政府信息服务渠道，扩大公开内容和范围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以服务群众为目的，加强政府信息公开基础性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加强新闻宣传，开展政府信息公开主题日活动，提高公众对政府信息公开的知晓率和参与度；加强政府信息公开业务学习和培训，注重条线横向联系、纵向指导的沟通协调机制，不断提升政府信息公开整体工作水平；加强政府信息公开各项保障措施，丰富政府信息公开监督、检查、考核手段，进一步健全和完善政府信息公开评估办法的指标体系。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需要说明的事项与附表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主动政府信息公开信息数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依申请公开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未办理依申请公开政府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三）附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42"/>
        <w:gridCol w:w="1198"/>
        <w:gridCol w:w="1198"/>
      </w:tblGrid>
      <w:tr>
        <w:trPr>
          <w:trHeight w:val="8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  标  名  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历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累计</w:t>
            </w:r>
          </w:p>
        </w:tc>
      </w:tr>
      <w:tr>
        <w:trPr>
          <w:trHeight w:val="6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18</w:t>
            </w:r>
          </w:p>
        </w:tc>
      </w:tr>
      <w:tr>
        <w:trPr>
          <w:trHeight w:val="6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网站公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118</w:t>
            </w:r>
          </w:p>
        </w:tc>
      </w:tr>
      <w:tr>
        <w:trPr>
          <w:trHeight w:val="6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政府公报公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理政府信息公开申请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当面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真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件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上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信函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形式申请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否决公开答复总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复议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诉讼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行政申诉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1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柳城街道办事处</w:t>
      </w:r>
    </w:p>
    <w:p>
      <w:pPr>
        <w:pStyle w:val="Normal"/>
        <w:spacing w:lineRule="exact" w:line="500"/>
        <w:ind w:right="210" w:firstLine="720"/>
        <w:jc w:val="right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二</w:t>
      </w:r>
      <w:r>
        <w:rPr>
          <w:rFonts w:ascii="仿宋_GB2312" w:hAnsi="仿宋_GB2312"/>
          <w:spacing w:val="20"/>
          <w:sz w:val="32"/>
          <w:szCs w:val="32"/>
        </w:rPr>
        <w:t>〇</w:t>
      </w:r>
      <w:r>
        <w:rPr>
          <w:rFonts w:ascii="仿宋_GB2312" w:hAnsi="仿宋_GB2312" w:eastAsia="仿宋_GB2312"/>
          <w:spacing w:val="20"/>
          <w:sz w:val="32"/>
          <w:szCs w:val="32"/>
        </w:rPr>
        <w:t xml:space="preserve">一二年元月四日              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6:00Z</dcterms:created>
  <dc:creator>微软用户</dc:creator>
  <dc:description/>
  <cp:keywords/>
  <dc:language>en-US</dc:language>
  <cp:lastModifiedBy>微软用户</cp:lastModifiedBy>
  <cp:lastPrinted>2012-01-04T11:31:00Z</cp:lastPrinted>
  <dcterms:modified xsi:type="dcterms:W3CDTF">2012-04-12T01:15:00Z</dcterms:modified>
  <cp:revision>4</cp:revision>
  <dc:subject/>
  <dc:title>南安市柳城街道办事处2011政府信息公开工作年度报告</dc:title>
</cp:coreProperties>
</file>