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黑体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pacing w:val="-6"/>
          <w:kern w:val="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color w:val="000000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-16"/>
          <w:kern w:val="0"/>
          <w:sz w:val="44"/>
          <w:szCs w:val="44"/>
        </w:rPr>
        <w:t>重点监管危化品名录及重大危险源临界量清单</w:t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spacing w:val="-16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pacing w:val="-16"/>
          <w:kern w:val="0"/>
          <w:sz w:val="44"/>
          <w:szCs w:val="44"/>
        </w:rPr>
      </w:r>
    </w:p>
    <w:tbl>
      <w:tblPr>
        <w:tblW w:w="94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889"/>
        <w:gridCol w:w="1410"/>
        <w:gridCol w:w="1605"/>
        <w:gridCol w:w="2426"/>
        <w:gridCol w:w="1460"/>
      </w:tblGrid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化学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别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>CAS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危险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重大危险源临界量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液氯、氯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782-50-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液氨、氨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664-41-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液化石油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8476-85-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硫化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488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甲烷、天然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4-82-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原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汽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006-61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氢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33-74-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1-43-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碳酰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光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5-44-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二氧化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258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一氧化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30-08-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甲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木醇、木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7-56-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丙烯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氰基乙烯、乙烯基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7-13-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环氧乙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氧化乙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5-21-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乙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石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4-86-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氟化氢、氢氟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664-39-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氯乙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3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甲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甲基苯、苯基甲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8-88-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氰化氢、氢氰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4-90-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乙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4-85-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三氯化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1256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硝基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8-95-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苯乙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0-42-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环氧丙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5-56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一氯甲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4-87-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-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丁二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6-99-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硫酸二甲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7-78-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氰化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3-33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丙烯、丙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5-07-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苯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2-53-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甲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15-10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化学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别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>CAS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危险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重大危险源临界量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丙烯醛、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-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丙烯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7-02-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氯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8-90-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乙酸乙烯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8-05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二甲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24-40-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苯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石炭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8-95-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甲苯二异氰酸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TD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4-84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六氯环戊二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7-47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二硫化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5-15-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乙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4-84-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环氧氯丙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-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氯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-1,2-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环氧丙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6-89-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丙酮氰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-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甲基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-2-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羟基丙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5-86-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磷化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803-51-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氯甲基甲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7-30-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三氟化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0955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烯丙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-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氨基丙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7-11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异氰酸甲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甲基异氰酸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24-83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甲基叔丁基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634-04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乙酸乙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41-78-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丙烯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91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三氯甲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氯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7-66-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甲基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0-34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一甲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4-89-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气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乙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5-07-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氯甲酸三氯甲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双光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3-38-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急性毒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硝化纤维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硝化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9004-70-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固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氯酸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7790-98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爆炸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硝基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6-88-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爆炸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硝化甘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5-63-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爆炸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硝酸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484-52-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爆炸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乙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0-29-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丙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7-64-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乙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75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乙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4-17-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油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油漆稀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易燃液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35:00Z</dcterms:created>
  <dc:creator>微舟</dc:creator>
  <dc:description/>
  <dc:language>en-US</dc:language>
  <cp:lastModifiedBy>微舟</cp:lastModifiedBy>
  <dcterms:modified xsi:type="dcterms:W3CDTF">2019-09-20T00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