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;黑体" w:cs="Times New Roman"/>
          <w:b/>
          <w:b/>
          <w:bCs/>
          <w:sz w:val="44"/>
          <w:szCs w:val="44"/>
        </w:rPr>
      </w:pPr>
      <w:r>
        <w:rPr>
          <w:rFonts w:eastAsia="方正小标宋简体;黑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sz w:val="44"/>
          <w:szCs w:val="44"/>
        </w:rPr>
        <w:t>柳城街道城乡环境卫生治理工作领导小组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长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戴向荣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街道办事处主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副组长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柯奕坤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街道党工委委员、人武部部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谢晓敏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街道党工委组织委员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王志斌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柳城司法所所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员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周基智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街道城建办、整洁办主任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潘灿辉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街道农业服务中心主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林永义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柳城自然资源所所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林家泽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街道环保站站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黄勐军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街道企业服务中心主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洪吉吉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柳城行政执法中队中队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陈清辉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金街社区居委会主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庄建清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新华社区居委会主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汪世奔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柳东社区居委会主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黄宽宇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帽山社区居委会主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黄东星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象山社区居委会主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黄青海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下都社区居委会主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吴家星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露江村委会主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陈金旭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霞东村委会主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陈庚英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霞西村委会主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许继思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桑林村委会主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吴其忠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杏莲村委会主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郑水俊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三堡村委会主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李瑞志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祥堂村委会主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黄振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上都村委会主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柯振良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施坪村委会主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领导小组下设办公室挂靠街道整洁办，主任由周基智同志兼任，成员由李开怀、陈辉煌、叶怡增、许晓燕、王丽君组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</w:t>
      </w:r>
    </w:p>
    <w:p>
      <w:pPr>
        <w:pStyle w:val="Normal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0:40:00Z</dcterms:created>
  <dc:creator>微舟</dc:creator>
  <dc:description/>
  <dc:language>en-US</dc:language>
  <cp:lastModifiedBy>微舟</cp:lastModifiedBy>
  <dcterms:modified xsi:type="dcterms:W3CDTF">2019-08-05T00:4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