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1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ind w:right="105"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right="105"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柳城街道全民参保扩面任务分解表</w:t>
      </w:r>
    </w:p>
    <w:p>
      <w:pPr>
        <w:pStyle w:val="Normal"/>
        <w:spacing w:lineRule="exact" w:line="600"/>
        <w:ind w:right="-130" w:hanging="0"/>
        <w:jc w:val="right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单位：人</w:t>
      </w:r>
      <w:r>
        <w:rPr>
          <w:rFonts w:ascii="Times New Roman" w:hAnsi="Times New Roman" w:cs="Times New Roman" w:eastAsia="方正仿宋简体;微软雅黑"/>
          <w:sz w:val="30"/>
          <w:szCs w:val="30"/>
        </w:rPr>
        <w:t xml:space="preserve">        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897"/>
        <w:gridCol w:w="3803"/>
        <w:gridCol w:w="807"/>
      </w:tblGrid>
      <w:tr>
        <w:trPr>
          <w:trHeight w:val="5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村（社区）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  <w:t>2019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年任务数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金街社区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03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新华社区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95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柳东社区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22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帽山社区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17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象山社区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99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下都社区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28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露江村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9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霞东村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99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霞西村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19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桑林村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53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杏莲村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8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三堡村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6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祥堂村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87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上都村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68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施坪村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14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035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954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snapToGrid w:val="false"/>
              <w:spacing w:lineRule="exact" w:line="400"/>
              <w:ind w:left="1260" w:right="-222" w:hanging="1308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647" w:leader="none"/>
              </w:tabs>
              <w:spacing w:lineRule="exact" w:line="400"/>
              <w:ind w:left="1260" w:right="-222" w:hanging="1308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备注：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全民参保扩面任务已纳入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度考评内容之一。</w:t>
            </w:r>
          </w:p>
        </w:tc>
      </w:tr>
      <w:tr>
        <w:trPr>
          <w:trHeight w:val="270" w:hRule="atLeast"/>
        </w:trPr>
        <w:tc>
          <w:tcPr>
            <w:tcW w:w="954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spacing w:lineRule="exact" w:line="400"/>
              <w:ind w:left="1260" w:right="-222" w:hanging="1308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任务参保人数：包括参加机关保、企业保和城乡居民养老保险。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Cs/>
          <w:spacing w:val="-14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pacing w:val="-14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pacing w:val="-14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pacing w:val="-14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32:00Z</dcterms:created>
  <dc:creator>微舟</dc:creator>
  <dc:description/>
  <dc:language>en-US</dc:language>
  <cp:lastModifiedBy>微舟</cp:lastModifiedBy>
  <dcterms:modified xsi:type="dcterms:W3CDTF">2019-08-05T00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