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080"/>
        <w:gridCol w:w="1900"/>
        <w:gridCol w:w="1420"/>
        <w:gridCol w:w="1220"/>
        <w:gridCol w:w="272"/>
        <w:gridCol w:w="1928"/>
        <w:gridCol w:w="1474"/>
        <w:gridCol w:w="286"/>
        <w:gridCol w:w="1860"/>
        <w:gridCol w:w="1180"/>
        <w:gridCol w:w="189"/>
        <w:gridCol w:w="611"/>
      </w:tblGrid>
      <w:tr>
        <w:trPr>
          <w:trHeight w:val="375" w:hRule="atLeast"/>
        </w:trPr>
        <w:tc>
          <w:tcPr>
            <w:tcW w:w="29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532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;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黑体" w:cs="宋体" w:ascii="Times New Roman" w:hAnsi="Times New Roman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;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宋体" w:eastAsia="方正小标宋简体;黑体"/>
                <w:color w:val="000000"/>
                <w:kern w:val="0"/>
                <w:sz w:val="36"/>
                <w:szCs w:val="36"/>
              </w:rPr>
              <w:t>南安市“散乱污”企业基本信息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小标宋简体;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黑体" w:cs="宋体" w:ascii="Times New Roman" w:hAnsi="Times New Roman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小标宋简体;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黑体" w:cs="宋体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</w:rPr>
              <w:t>登记注册类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</w:rPr>
              <w:t>企业详细名称（公章）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</w:rPr>
              <w:t>环保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906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</w:rPr>
              <w:t>是否在工业园区内（是</w:t>
            </w:r>
            <w:r>
              <w:rPr>
                <w:rFonts w:eastAsia="黑体" w:cs="宋体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</w:rPr>
              <w:t>否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</w:rPr>
              <w:t>所在工业园名称（是</w:t>
            </w:r>
            <w:r>
              <w:rPr>
                <w:rFonts w:eastAsia="黑体" w:cs="宋体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</w:rPr>
              <w:t>否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</w:rPr>
              <w:t>是否有环评手续（是</w:t>
            </w:r>
            <w:r>
              <w:rPr>
                <w:rFonts w:eastAsia="黑体" w:cs="宋体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</w:rPr>
              <w:t>否）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</w:rPr>
              <w:t>是否有工商营业执照（是</w:t>
            </w:r>
            <w:r>
              <w:rPr>
                <w:rFonts w:eastAsia="黑体" w:cs="宋体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</w:rPr>
              <w:t>否）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</w:rPr>
              <w:t>是否有排污许可证（是</w:t>
            </w:r>
            <w:r>
              <w:rPr>
                <w:rFonts w:eastAsia="黑体" w:cs="宋体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</w:rPr>
              <w:t>否）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</w:rPr>
              <w:t>是否有生产许可证（是</w:t>
            </w:r>
            <w:r>
              <w:rPr>
                <w:rFonts w:eastAsia="黑体" w:cs="宋体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</w:rPr>
              <w:t>否）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</w:rPr>
              <w:t>是否安装自动在线监控装置（是</w:t>
            </w:r>
            <w:r>
              <w:rPr>
                <w:rFonts w:eastAsia="黑体" w:cs="宋体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</w:rPr>
              <w:t>否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</w:rPr>
              <w:t>监控装置是否联网（是</w:t>
            </w:r>
            <w:r>
              <w:rPr>
                <w:rFonts w:eastAsia="黑体" w:cs="宋体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</w:rPr>
              <w:t>否）</w:t>
            </w:r>
          </w:p>
        </w:tc>
      </w:tr>
      <w:tr>
        <w:trPr>
          <w:trHeight w:val="1026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</w:rPr>
              <w:t>行业类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</w:rPr>
              <w:t>企业规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</w:rPr>
              <w:t>主要原料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</w:rPr>
              <w:t>主要燃料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</w:rPr>
              <w:t>主要产品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</w:rPr>
              <w:t>综合整治方式（取缔</w:t>
            </w:r>
            <w:r>
              <w:rPr>
                <w:rFonts w:eastAsia="黑体" w:cs="宋体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</w:rPr>
              <w:t>改造</w:t>
            </w:r>
            <w:r>
              <w:rPr>
                <w:rFonts w:eastAsia="黑体" w:cs="宋体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</w:rPr>
              <w:t>搬迁）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</w:rPr>
              <w:t>拟</w:t>
            </w:r>
            <w:r>
              <w:rPr>
                <w:rFonts w:eastAsia="黑体" w:cs="宋体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</w:rPr>
              <w:t>已改造具体措施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</w:rPr>
              <w:t>清理整顿预计完成时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9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8:00Z</dcterms:created>
  <dc:creator>微舟</dc:creator>
  <dc:description/>
  <dc:language>en-US</dc:language>
  <cp:lastModifiedBy>微舟</cp:lastModifiedBy>
  <dcterms:modified xsi:type="dcterms:W3CDTF">2019-07-04T08:1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