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20" w:after="120"/>
        <w:rPr>
          <w:rFonts w:ascii="Times New Roman" w:hAnsi="Times New Roman" w:eastAsia="方正小标宋简体;黑体" w:cs="方正小标宋简体;黑体"/>
          <w:b w:val="false"/>
          <w:b w:val="false"/>
          <w:bCs/>
          <w:sz w:val="44"/>
          <w:szCs w:val="44"/>
          <w:lang w:bidi="en-US"/>
        </w:rPr>
      </w:pPr>
      <w:bookmarkStart w:id="0" w:name="bookmark0"/>
      <w:bookmarkStart w:id="1" w:name="bookmark1"/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bidi="en-US"/>
        </w:rPr>
        <w:t>农村集体产权制度改革归档材料</w:t>
      </w:r>
      <w:bookmarkEnd w:id="0"/>
      <w:bookmarkEnd w:id="1"/>
      <w:r>
        <w:rPr>
          <w:rFonts w:ascii="Times New Roman" w:hAnsi="Times New Roman" w:cs="方正小标宋简体;黑体" w:eastAsia="方正小标宋简体;黑体"/>
          <w:b w:val="false"/>
          <w:bCs/>
          <w:sz w:val="44"/>
          <w:szCs w:val="44"/>
          <w:lang w:bidi="en-US"/>
        </w:rPr>
        <w:t>目录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3"/>
        <w:gridCol w:w="2268"/>
        <w:gridCol w:w="4253"/>
        <w:gridCol w:w="5376"/>
        <w:gridCol w:w="1676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背景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对开展本村（社区）的集体产权制度改革工作背景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本村（社区）情况等进行简要介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情况介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4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改革工作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两委会和村（居）民代表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改革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工作组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并进行公示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工作组成员应包括两委会成员、村（居）民代表、小组长、妇女代表、党员代表、老人会代表、村（社区）务监督委员会代表等人员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1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会议通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工作组组成情况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工作组名单公示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0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  <w:t>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  <w:t>宣传动员和培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开展农村集体产权制度改革的宣传及培训活动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致农民朋友的一封信及发放记录、发放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0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宣传动员的相关照片（如横幅、微信公众号、照片等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否</w:t>
            </w:r>
          </w:p>
        </w:tc>
      </w:tr>
      <w:tr>
        <w:trPr>
          <w:trHeight w:val="41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制订改革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草案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由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改革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工作组起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改革实施方案（草案）》，并分别召开两委会、村（居）民代表会议讨论通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会议通知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改革实施方案（草案）》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trHeight w:val="107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工作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开展清产核资工作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进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账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内外资产清查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查后进行公示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并收集反馈意见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。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进行整改后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对清产核资结果进行公示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村（居）民代表会议进行表决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如有账目调整则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报乡镇（街道）三资监管中心对账目调整进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审批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并公告最终结果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会议签到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69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农村集体资产清产核资结果公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报表（公示稿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3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意见反馈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如有</w:t>
            </w:r>
          </w:p>
        </w:tc>
      </w:tr>
      <w:tr>
        <w:trPr>
          <w:trHeight w:val="19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会议签到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（如第一次会议后有修改，该项必要）</w:t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农村（社区）集体资产清产核资结果公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报表（公示稿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（如第一次会议后有修改，该项必要）</w:t>
            </w:r>
          </w:p>
        </w:tc>
      </w:tr>
      <w:tr>
        <w:trPr>
          <w:trHeight w:val="167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会议通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5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报表（最终稿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关于批准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账目调整的请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如有</w:t>
            </w:r>
          </w:p>
        </w:tc>
      </w:tr>
      <w:tr>
        <w:trPr>
          <w:trHeight w:val="42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议表决结果公告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告照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报表（最终稿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59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清产核资工作报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trHeight w:val="44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制订成员资格界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方案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草案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讨论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资格界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初步方案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方案可经多次协商探讨，取得基本共识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村（居）民代表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通过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成员资格界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方案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草案）》，根据方案形成初步成员名单，并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推选户代表会议的计票人和监票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7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会议通知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签到表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6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村（居）民会议表决结果公告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资格界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方案（草案）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》及公告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28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制订经营性资产股份合作制改革方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草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两委会会议、村（居）民代表会议讨论、表决《经营性资产股份合作制改革方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草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及根据方案形成初步持股名单，村（居）民代表会议应当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推选户代表会议的计票人和监票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两委会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签到表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会议通知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签到表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村（居）民会议表决结果公告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经营性资产股份合作制改革方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草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及公告照片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持股名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关于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改革实施方案（草案）》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资格界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方案（草案）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经营性资产股份合作制改革方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草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表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决的村（居）民户代表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向乡镇（街道）请示方案及名单的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关于推进农村集体产权制度改革工作的报告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111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乡镇（街道）批复同意方案及名单的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中共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委员会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人民政府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方案（草案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的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批复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户代表会议会前召开村（社区）两委会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确定户代表会议时间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、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地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两委会会议签到表</w:t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是</w:t>
            </w:r>
          </w:p>
        </w:tc>
      </w:tr>
      <w:tr>
        <w:trPr>
          <w:trHeight w:val="97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通知及投票表决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召开公告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通知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签收凭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5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票票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6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票决情况汇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7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8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户代表同意确认书及授权委托书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告、公示、备案相关方案和名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村（居）民户代表会议表决情况的公告》</w:t>
            </w:r>
          </w:p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村（居）民户代表会议决议内容的公示》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关于农村集体产权制度改革方案的备案申请》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乡镇（街道）政府备案证明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5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三份最终方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示相关照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微软雅黑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户代表的会议照片</w:t>
            </w:r>
          </w:p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计票过程的照片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结果和最终方案的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trHeight w:val="41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名单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持股名单公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名单公示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持股名单公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集体经济组织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名单形成的情况说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经济组织成员登记申请表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9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资格界定所产生的证明等其他相关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如有</w:t>
            </w:r>
          </w:p>
        </w:tc>
      </w:tr>
      <w:tr>
        <w:trPr>
          <w:trHeight w:val="44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一榜公示的名单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</w:t>
            </w:r>
            <w:r>
              <w:rPr>
                <w:rFonts w:ascii="Times New Roman" w:hAnsi="Times New Roman" w:cs="Microsoft JhengHei Light;Microsoft JhengHei"/>
                <w:kern w:val="0"/>
                <w:lang w:bidi="zh-CN"/>
              </w:rPr>
              <w:t>户代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后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二榜公示的名单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三榜公示的名单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</w:t>
            </w:r>
            <w:r>
              <w:rPr>
                <w:rFonts w:ascii="Times New Roman" w:hAnsi="Times New Roman" w:cs="Microsoft JhengHei Light;Microsoft JhengHei"/>
                <w:kern w:val="0"/>
                <w:lang w:bidi="zh-CN"/>
              </w:rPr>
              <w:t>村代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后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居）民代表会议表决《成员名单》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持股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名单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的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记录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集体经济组织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名单备案申请》及备案证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章程的制订及通过情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章程讨论的过程记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章程（草案）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104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两委会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签到表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表决结果公告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6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章程（草案）》审核的请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市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章程的请示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乡镇（街道）关于《章程（草案）》的批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《中共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镇（街道）委员会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镇（街道）人民政府关于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村（社区）股份经济合作社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章程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的批复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是</w:t>
            </w:r>
          </w:p>
        </w:tc>
      </w:tr>
      <w:tr>
        <w:trPr>
          <w:trHeight w:val="130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成员代表大会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6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代表大会通知</w:t>
            </w:r>
          </w:p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街道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社区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章程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(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草案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)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及会议照片</w:t>
            </w:r>
          </w:p>
          <w:p>
            <w:pPr>
              <w:pStyle w:val="Normal"/>
              <w:tabs>
                <w:tab w:val="clear" w:pos="420"/>
                <w:tab w:val="left" w:pos="205" w:leader="none"/>
              </w:tabs>
              <w:spacing w:lineRule="exact" w:line="28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代表大会表决结果公告及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trHeight w:val="186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章程的制订及通过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结果的公示、报告备案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表决结果公告》</w:t>
            </w:r>
          </w:p>
          <w:p>
            <w:pPr>
              <w:pStyle w:val="Normal"/>
              <w:tabs>
                <w:tab w:val="clear" w:pos="420"/>
                <w:tab w:val="left" w:pos="295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市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第一次成员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代表大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的报告》</w:t>
            </w:r>
          </w:p>
          <w:p>
            <w:pPr>
              <w:pStyle w:val="Normal"/>
              <w:tabs>
                <w:tab w:val="clear" w:pos="420"/>
                <w:tab w:val="left" w:pos="187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章程》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章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及成员代表名单提交乡镇（街道）的备案申请</w:t>
            </w:r>
          </w:p>
          <w:p>
            <w:pPr>
              <w:pStyle w:val="Normal"/>
              <w:tabs>
                <w:tab w:val="clear" w:pos="420"/>
                <w:tab w:val="left" w:pos="184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5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乡镇（街道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政府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的备案证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相关照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代表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大会及表决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结果及章程的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十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立大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召开两委会会议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，表决《股份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经济合作社选举办法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草案）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》，并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推举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董（理）事会、监事会候选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会议签到表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会议记录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3</w:t>
            </w: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会议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董（理）事会、监事会候选人提名的请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第一届董（理）事会、监事会候选人提名的请示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（社区）股份经济合作社董（理）事会、监事会候选人提名的请示的批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中共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委员会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人民政府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第一届董（理）事会和监事会候选人提名的批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向乡镇（街道）请示为股份经济合作社进行授牌授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相关工作的报告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通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通知</w:t>
            </w:r>
          </w:p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公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成立大会议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议程的说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否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选举办法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草案）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选举办法（草案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》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及表决票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（如有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工作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具体工作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归档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必备材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Microsoft JhengHei Light;Microsoft JhengHei"/>
                <w:b/>
                <w:b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（是</w:t>
            </w:r>
            <w:r>
              <w:rPr>
                <w:rFonts w:cs="Microsoft JhengHei Light;Microsoft JhengHei" w:ascii="Times New Roman" w:hAnsi="Times New Roman"/>
                <w:b/>
                <w:kern w:val="0"/>
                <w:lang w:val="zh-CN" w:bidi="zh-CN"/>
              </w:rPr>
              <w:t>/</w:t>
            </w:r>
            <w:r>
              <w:rPr>
                <w:rFonts w:ascii="Times New Roman" w:hAnsi="Times New Roman" w:cs="Microsoft JhengHei Light;Microsoft JhengHei"/>
                <w:b/>
                <w:kern w:val="0"/>
                <w:lang w:val="zh-CN" w:bidi="zh-CN"/>
              </w:rPr>
              <w:t>否）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十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股份经济合作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立大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首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董（理）事会、监事会成员表决票、票决汇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微软雅黑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董（理）事会选票</w:t>
            </w:r>
          </w:p>
          <w:p>
            <w:pPr>
              <w:pStyle w:val="Normal"/>
              <w:tabs>
                <w:tab w:val="clear" w:pos="420"/>
                <w:tab w:val="left" w:pos="191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监事会选票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股份经济合作社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首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董（理）事会成员票决情况汇总表》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股份经济合作社首届监事会成员票决情况汇总表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114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选举及推选结果及参会表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</w:t>
            </w:r>
            <w:r>
              <w:rPr>
                <w:rFonts w:cs="微软雅黑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股份经济合作社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首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代表大会宣布选举及推选结果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144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首届董（理）事会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推选理事长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副理事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结果公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召开首届监事会会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推选监事长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、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副监事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签到表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记录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会议照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4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结果公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告、备案报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市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股份经济合作社表决事项公告》、《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首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届成员代表大会表决事项及结果的备案报告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公示相关照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成员代表的会议照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计票过程的照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3</w:t>
            </w:r>
            <w:r>
              <w:rPr>
                <w:rFonts w:cs="微软雅黑" w:ascii="Times New Roman" w:hAnsi="Times New Roman"/>
                <w:kern w:val="0"/>
                <w:lang w:val="zh-CN" w:bidi="zh-CN"/>
              </w:rPr>
              <w:t>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表决结果公示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57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集体经济组织证明书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《集体经济组织证明书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bidi="en-US"/>
              </w:rPr>
              <w:t>收集和处理异议申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改革工作组应当注意收集改革过程中的各项异议情况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并在规定期内依法处理村（居）民提出的异议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，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并存档有关资料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1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异议申请书及证据材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2.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异议处理决定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如有</w:t>
            </w:r>
          </w:p>
        </w:tc>
      </w:tr>
      <w:tr>
        <w:trPr>
          <w:trHeight w:val="69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  <w:t>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工作情况总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总结集体产权制度改革的工作经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Microsoft JhengHei Light;Microsoft JhengHei"/>
                <w:kern w:val="0"/>
                <w:sz w:val="10"/>
                <w:szCs w:val="10"/>
                <w:lang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关于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镇（街道）</w:t>
            </w:r>
            <w:r>
              <w:rPr>
                <w:rFonts w:cs="Microsoft JhengHei Light;Microsoft JhengHei" w:ascii="Times New Roman" w:hAnsi="Times New Roman"/>
                <w:kern w:val="0"/>
                <w:lang w:val="zh-CN" w:bidi="zh-CN"/>
              </w:rPr>
              <w:t>XX</w:t>
            </w: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村（社区）集体产权制度改革工作的情况总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Microsoft JhengHei Light;Microsoft JhengHei"/>
                <w:kern w:val="0"/>
                <w:lang w:eastAsia="en-US" w:bidi="en-US"/>
              </w:rPr>
            </w:pPr>
            <w:r>
              <w:rPr>
                <w:rFonts w:ascii="Times New Roman" w:hAnsi="Times New Roman" w:cs="Microsoft JhengHei Light;Microsoft JhengHei"/>
                <w:kern w:val="0"/>
                <w:lang w:val="zh-CN" w:bidi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center"/>
      <w:outlineLvl w:val="0"/>
    </w:pPr>
    <w:rPr>
      <w:rFonts w:ascii="宋体" w:hAnsi="宋体" w:eastAsia="仿宋_GB2312;仿宋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6:00Z</dcterms:created>
  <dc:creator>微舟</dc:creator>
  <dc:description/>
  <dc:language>en-US</dc:language>
  <cp:lastModifiedBy>微舟</cp:lastModifiedBy>
  <dcterms:modified xsi:type="dcterms:W3CDTF">2019-07-04T07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