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lang w:eastAsia="zh-CN"/>
        </w:rPr>
        <w:t>附件：</w:t>
      </w:r>
      <w:r>
        <w:rPr/>
        <w:t>群众安全转移方案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44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群众安全转移方案</w:t>
      </w:r>
    </w:p>
    <w:p>
      <w:pPr>
        <w:pStyle w:val="Normal"/>
        <w:spacing w:lineRule="exact" w:line="600"/>
        <w:ind w:left="-280" w:firstLine="31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1017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26"/>
        <w:gridCol w:w="1984"/>
        <w:gridCol w:w="69"/>
        <w:gridCol w:w="1774"/>
        <w:gridCol w:w="1418"/>
        <w:gridCol w:w="2227"/>
        <w:gridCol w:w="142"/>
      </w:tblGrid>
      <w:tr>
        <w:trPr>
          <w:trHeight w:val="560" w:hRule="atLeast"/>
        </w:trPr>
        <w:tc>
          <w:tcPr>
            <w:tcW w:w="10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第一片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灾害类型</w:t>
            </w:r>
          </w:p>
        </w:tc>
        <w:tc>
          <w:tcPr>
            <w:tcW w:w="4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易受灾户情况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安全转移地点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户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家庭人口</w:t>
            </w:r>
          </w:p>
        </w:tc>
        <w:tc>
          <w:tcPr>
            <w:tcW w:w="2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灾害性天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利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30696592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氏祖厝安置点（老人协会、青少年活动中心）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丹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添发                                                     刘宇琴  李海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清淮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75953605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1386076600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18960316758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90506562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66315669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林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0078091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林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39665739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再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5976637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32887347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增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60076144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启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85976869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俊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5590700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统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652276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田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96023703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林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6559821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荣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652160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成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8924697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金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0072583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施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607604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丽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6030153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5956023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小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5983758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振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5991143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文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6553069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6046879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进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6042474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溪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6030035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5958344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志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35956239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林儒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9977201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火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607604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阿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15937322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平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59839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黄素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95995568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肖德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75986912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农丽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28088238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豆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06793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海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95984629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高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652350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宝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37795210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湖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48921371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黎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9945062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世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9945062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泉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06511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志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16037343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世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067932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06511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汉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48936612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合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90699277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泉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60076804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联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95997091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碧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85956994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纯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96023582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新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25971927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86048984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施梅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96046940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施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75089236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合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5954304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世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75640569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赞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7486064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7486739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吴梅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10606497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菜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9976704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美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85957461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48921509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李小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99767044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10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第二片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灾害类型</w:t>
            </w:r>
          </w:p>
        </w:tc>
        <w:tc>
          <w:tcPr>
            <w:tcW w:w="4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易受灾户情况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安全转移地点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户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家庭人口</w:t>
            </w:r>
          </w:p>
        </w:tc>
        <w:tc>
          <w:tcPr>
            <w:tcW w:w="2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灾害性天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59926624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敲墘祖厝安置点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丹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清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仙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75953605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06631566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5160370896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陈聪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960323741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李惠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9986941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陈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48956538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朝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6046029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陈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0605139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59564963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聪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66596353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春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159220767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发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5996565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串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959794219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圳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59517732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炎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78858318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劲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65975756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丽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59707998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875" w:type="dxa"/>
            <w:gridSpan w:val="9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4"/>
                <w:szCs w:val="44"/>
              </w:rPr>
              <w:t>第三片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灾害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易受灾户情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安全转移地点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户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家庭人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灾害性天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再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75097769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吴苏祖厝安置点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丹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仙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75953605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6037089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建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48923910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建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95976605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陈明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86094368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陈聪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25951108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志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805087567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木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39631763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来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99129632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加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5960702781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施秀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506049497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0:16Z</dcterms:created>
  <dc:creator>Administrator</dc:creator>
  <dc:description/>
  <dc:language>en-US</dc:language>
  <cp:lastModifiedBy>Monsters_嘢獣</cp:lastModifiedBy>
  <dcterms:modified xsi:type="dcterms:W3CDTF">2024-03-25T1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674256494C9394C3BED3E03E4F6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