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05"/>
        <w:gridCol w:w="2940"/>
        <w:gridCol w:w="1170"/>
        <w:gridCol w:w="1170"/>
        <w:gridCol w:w="960"/>
        <w:gridCol w:w="870"/>
        <w:gridCol w:w="555"/>
        <w:gridCol w:w="390"/>
        <w:gridCol w:w="390"/>
        <w:gridCol w:w="2385"/>
        <w:gridCol w:w="1680"/>
        <w:gridCol w:w="1305"/>
      </w:tblGrid>
      <w:tr>
        <w:trPr>
          <w:trHeight w:val="285" w:hRule="atLeast"/>
        </w:trPr>
        <w:tc>
          <w:tcPr>
            <w:tcW w:w="12645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附件</w:t>
            </w:r>
            <w:r>
              <w:rPr>
                <w:rFonts w:eastAsia="宋体" w:cs="宋体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4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lang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lang w:bidi="ar"/>
              </w:rPr>
              <w:t>九都镇地质灾害点一览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lang w:eastAsia="zh-CN" w:bidi="ar"/>
              </w:rPr>
              <w:t>（不包括林坑村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统一编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灾 害 位 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坐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坐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灾害规模（立方米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诱发因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危险程度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威 胁 对 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监测建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" w:leader="none"/>
              </w:tabs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防治责任单位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05830101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南安市九都镇秋阳村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796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964022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3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综合因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黄文良、黄聪明、黄美土、黄朝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定期目视位移监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秋阳村委会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05830101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南安市九都镇和安村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79447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963845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综合因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李申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定期目视位移监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和安村委会</w:t>
            </w:r>
          </w:p>
        </w:tc>
      </w:tr>
      <w:tr>
        <w:trPr>
          <w:trHeight w:val="6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05830101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南安市九都镇金圭村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79092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9646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综合因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陈宝国、陈火林、陈秋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定期目视位移监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金圭村委会</w:t>
            </w:r>
          </w:p>
        </w:tc>
      </w:tr>
      <w:tr>
        <w:trPr>
          <w:trHeight w:val="8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05830102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南安市九都镇和安村洛洋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795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0637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自然因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许星火、许海滨</w:t>
            </w:r>
            <w:r>
              <w:rPr>
                <w:rStyle w:val="Font11"/>
                <w:rFonts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11"/>
                <w:color w:val="000000"/>
                <w:sz w:val="18"/>
                <w:szCs w:val="18"/>
                <w:lang w:bidi="ar"/>
              </w:rPr>
              <w:t>、许庆忠、许德良、许庆烈、许永忠、许代林、许建全、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黄素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定期目视位移监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和安村委会</w:t>
            </w:r>
          </w:p>
        </w:tc>
      </w:tr>
      <w:tr>
        <w:trPr>
          <w:trHeight w:val="5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05830201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南安市九都镇美星村宋坑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79096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964447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综合因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温祖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温火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定期目视位移监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美星村委会</w:t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05830201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南安市九都镇秋阳村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796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964027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综合因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刘素英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、王海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定期目视位移监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秋阳村委会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05830202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南安市九都镇美星村宋坑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78387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964295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自然因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杨仲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定期目视位移监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美星村委会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0583020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南安市九都镇和安村大树垵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79471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963974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综合因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林聪明、林永群、林超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定期目视位移监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和安村委会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05830101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南安市九都镇和安村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79493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eastAsia="宋体" w:cs="宋体"/>
                <w:sz w:val="18"/>
                <w:szCs w:val="18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9638250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eastAsia="宋体" w:cs="宋体"/>
                <w:sz w:val="18"/>
                <w:szCs w:val="18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综合因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林月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定期目视位移监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和安村委会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3505830101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南安市九都镇和安村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方正仿宋简体" w:cs="Times New Roman"/>
                <w:sz w:val="18"/>
                <w:szCs w:val="18"/>
              </w:rPr>
              <w:t>2794779</w:t>
            </w:r>
            <w:r>
              <w:rPr>
                <w:rFonts w:eastAsia="方正仿宋简体"/>
                <w:sz w:val="18"/>
                <w:szCs w:val="18"/>
              </w:rPr>
              <w:t>.</w:t>
            </w:r>
            <w:r>
              <w:rPr>
                <w:rFonts w:eastAsia="方正仿宋简体" w:cs="Times New Roman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方正仿宋简体" w:cs="Times New Roman"/>
                <w:sz w:val="18"/>
                <w:szCs w:val="18"/>
              </w:rPr>
              <w:t>39638140</w:t>
            </w:r>
            <w:r>
              <w:rPr>
                <w:rFonts w:eastAsia="方正仿宋简体"/>
                <w:sz w:val="18"/>
                <w:szCs w:val="18"/>
              </w:rPr>
              <w:t>.</w:t>
            </w:r>
            <w:r>
              <w:rPr>
                <w:rFonts w:eastAsia="方正仿宋简体" w:cs="Times New Roman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综合因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eastAsia="zh-CN" w:bidi="ar"/>
              </w:rPr>
              <w:t>许仁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定期目视位移监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18"/>
                <w:szCs w:val="18"/>
                <w:lang w:bidi="ar"/>
              </w:rPr>
              <w:t>和安村委会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00" w:type="dxa"/>
        <w:jc w:val="left"/>
        <w:tblInd w:w="-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156"/>
        <w:gridCol w:w="2710"/>
        <w:gridCol w:w="1030"/>
        <w:gridCol w:w="887"/>
        <w:gridCol w:w="569"/>
        <w:gridCol w:w="555"/>
        <w:gridCol w:w="555"/>
        <w:gridCol w:w="666"/>
        <w:gridCol w:w="560"/>
        <w:gridCol w:w="1320"/>
        <w:gridCol w:w="1070"/>
        <w:gridCol w:w="597"/>
        <w:gridCol w:w="584"/>
        <w:gridCol w:w="1716"/>
      </w:tblGrid>
      <w:tr>
        <w:trPr>
          <w:trHeight w:val="959" w:hRule="atLeast"/>
        </w:trPr>
        <w:tc>
          <w:tcPr>
            <w:tcW w:w="145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lang w:bidi="ar"/>
              </w:rPr>
              <w:t>九都镇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lang w:bidi="ar"/>
              </w:rPr>
              <w:t>房前屋后高陡边坡点一览表</w:t>
            </w:r>
          </w:p>
        </w:tc>
      </w:tr>
      <w:tr>
        <w:trPr>
          <w:trHeight w:val="5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统一编号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地理位置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坐标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边坡性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稳定性评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危险性评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威胁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房主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高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长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宽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坡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坡度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姓名</w:t>
            </w:r>
          </w:p>
        </w:tc>
      </w:tr>
      <w:tr>
        <w:trPr>
          <w:trHeight w:val="6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05831204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南安市九都镇秋阳村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7962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96401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黄玉玺、黄文丁</w:t>
            </w:r>
          </w:p>
        </w:tc>
      </w:tr>
      <w:tr>
        <w:trPr>
          <w:trHeight w:val="6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058312046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南安市九都镇秋阳村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7959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96402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曾小琼</w:t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058312046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南安市九都镇和安村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7948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96417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沈清财、沈衍兴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黄秀华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058312046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南安市九都镇和安村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794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96412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沈东海等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5:35Z</dcterms:created>
  <dc:creator>Administrator</dc:creator>
  <dc:description/>
  <dc:language>en-US</dc:language>
  <cp:lastModifiedBy>Monsters_嘢獣</cp:lastModifiedBy>
  <dcterms:modified xsi:type="dcterms:W3CDTF">2024-03-25T10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5000D2C4249B8B257F90E37C0526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