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sz w:val="30"/>
          <w:szCs w:val="30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pacing w:val="-12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0"/>
          <w:szCs w:val="30"/>
          <w:lang w:val="en-US" w:eastAsia="zh-CN"/>
        </w:rPr>
        <w:t>年九都镇“文明家庭”推荐表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049"/>
        <w:gridCol w:w="821"/>
        <w:gridCol w:w="557"/>
        <w:gridCol w:w="1346"/>
        <w:gridCol w:w="1327"/>
        <w:gridCol w:w="1712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单位及职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单位及职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方式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推荐（）家庭自荐（）群众互荐（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举荐（）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基本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及职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年来家庭或家庭主要成员获得的主要荣誉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5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3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3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基本情况：是指除了夫妻以外的家庭成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字家庭主要事迹：以第三人称填写，字数控制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字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栏：盖章、意见和日期三个要素都要填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6:59Z</dcterms:created>
  <dc:creator>Administrator</dc:creator>
  <dc:description/>
  <dc:language>en-US</dc:language>
  <cp:lastModifiedBy>Administrator</cp:lastModifiedBy>
  <dcterms:modified xsi:type="dcterms:W3CDTF">2023-07-19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22090BF2347C2BD992E5B275365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