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300"/>
        <w:rPr>
          <w:rFonts w:ascii="黑体" w:hAnsi="黑体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“安全生产月”和“八闽安全发展行”活动情况统计表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：</w:t>
      </w:r>
    </w:p>
    <w:tbl>
      <w:tblPr>
        <w:tblW w:w="143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39"/>
        <w:gridCol w:w="4537"/>
        <w:gridCol w:w="5528"/>
      </w:tblGrid>
      <w:tr>
        <w:trPr>
          <w:trHeight w:val="68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标 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落实情况</w:t>
            </w:r>
          </w:p>
        </w:tc>
      </w:tr>
      <w:tr>
        <w:trPr>
          <w:trHeight w:val="714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生产月”活动开展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举办“安全生产月”活动启动仪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启动仪式形式多样，参与范围广泛，效果良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（    ）等形式启动“安全生产月”活动</w:t>
            </w:r>
          </w:p>
        </w:tc>
      </w:tr>
      <w:tr>
        <w:trPr>
          <w:trHeight w:val="1591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主题宣讲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按照要求广泛开展“安全生产大讲堂”、安全生产公开课、专题讲座和安全诊断活动，组织安全生产志愿者服务团“七进”宣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主要负责同志宣讲（    ）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相关行业负责同志宣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企业主要负责人宣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场 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家学者举办专题讲座（    ）场、安全诊断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生产志愿服务宣讲团宣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场  </w:t>
            </w:r>
          </w:p>
        </w:tc>
      </w:tr>
      <w:tr>
        <w:trPr>
          <w:trHeight w:val="83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举办安全发展论坛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举办论坛、讲坛、研讨会等（）场，参与（）人次</w:t>
            </w:r>
          </w:p>
        </w:tc>
      </w:tr>
      <w:tr>
        <w:trPr>
          <w:trHeight w:val="250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“安全宣传咨询日”线上线下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织重点危险化学品企业“安全生产公众开放日”活动。邀请人大代表、政协委员、媒体记者、学生、职工家属等参观。组织群众喜闻乐见的线上线下活动，扩大宣传覆盖面和影响力，营造浓厚的安全生产氛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共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家危化品企业开展“安全生产公众开放日”活动，现场参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发放宣传资料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举办展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安全场馆体验活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现场咨询互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网络公开课、专家访谈、网络直播等线上活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(    )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次，线上参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(    )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01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安全警示教育和科普宣传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警示教育（    ）场，受教育（    ）人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参与危化品安全知识网络有奖答题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新闻媒体开设安全科普专栏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公共场所电子显示屏播放科普短视频、安全提示、公益广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条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安全知识技能竞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场，参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552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生产月”活动开展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应急预案演练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织开展专项、综合应急预案演练以及跨地区、多部门、多层级参与的联合应急演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应急预案演练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场次，参与演练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创造性地开展安全生产宣传教育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创新形式、丰富内容，自主开展“安全生产月”专题宣传教育活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      □否</w:t>
            </w:r>
          </w:p>
        </w:tc>
      </w:tr>
      <w:tr>
        <w:trPr>
          <w:trHeight w:val="870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生产万里行”活动开展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问题整改“回头看”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结合安全生产和消防工作现场考核巡查、全国化工行业企业明查暗访、安全执法和危险化学品重点县专家指导服务工作，开展问题整改和宣传曝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问题整改“回头看”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840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区域行和专题行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具有地方特点和行业特色的区域行、专题行，推广先进典型。深入安全生产重点区域、重点场所开展明查暗访活动，曝光反面典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区域行和专题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次，开展暗查暗访（  ）次</w:t>
            </w:r>
          </w:p>
        </w:tc>
      </w:tr>
      <w:tr>
        <w:trPr>
          <w:trHeight w:val="1110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网上“海西安全发展行”活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用好“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350”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举报电话，开通微信短信等网络举报平台，奖励举报；在网上广泛征集问题线索，组织新闻媒体深入采访报道，有效发挥工会和网络监督作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接受各类举报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条次，奖励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征集问题线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条次，新闻媒体报道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323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闻宣传报道情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宣传报道方案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定详细的活动宣传报道方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      □否</w:t>
            </w:r>
          </w:p>
        </w:tc>
      </w:tr>
      <w:tr>
        <w:trPr>
          <w:trHeight w:val="533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生产月”活动新闻宣传报道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邀请各类新闻媒体对本地区、本部门、本单位活动进行宣传报道，宣传先进，鞭策落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中央、省级新闻媒体发表安全月稿件（    ）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地方媒体发表安全月稿件（    ）篇</w:t>
            </w:r>
          </w:p>
        </w:tc>
      </w:tr>
      <w:tr>
        <w:trPr>
          <w:trHeight w:val="683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西安全发展行”活动新闻宣传报道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电视、广播、报刊、网站、微博、微信、手机报等地方媒体进行安全生产公益宣传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各类媒体发表稿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曝光反面典型案例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条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3:00Z</dcterms:created>
  <dc:creator>Administrator</dc:creator>
  <dc:description/>
  <dc:language>en-US</dc:language>
  <cp:lastModifiedBy>Administrator</cp:lastModifiedBy>
  <dcterms:modified xsi:type="dcterms:W3CDTF">2019-05-31T03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