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洪梅镇各村（居）报送个人翻建住宅用地申请表注意事项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必须是本村户口（户口一定是南安市洪梅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），并且是户主本人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口本复印件需全部复印一并交至村镇站，户口本首页应加盖村委会公章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安市石结构房屋改造用地与建设申请审批表：石改一式四份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梅镇农村建（拆）房施工安全责任书：一式三份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住宅来源具结书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用地勘测定界图四份（测量图纸姓名与申请人姓名一致，均写：“土地权属清楚，无纠纷”，且村委会盖章）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洪梅镇个人建房现场勘察报告表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户一宅证明；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必须提供具有相应资质的建筑设计单位、具备注册执业资格的设计人员绘制的设计图，或者选用标准通用图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改造前照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必须签订施工安全协议和门前卫生三包责任书，以及配备相应的保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3:00Z</dcterms:created>
  <dc:creator>Administrator</dc:creator>
  <dc:description/>
  <dc:language>en-US</dc:language>
  <cp:lastModifiedBy>Administrator</cp:lastModifiedBy>
  <dcterms:modified xsi:type="dcterms:W3CDTF">2019-05-06T03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