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val="zh-CN"/>
        </w:rPr>
        <w:t>官桥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val="zh-CN"/>
        </w:rPr>
        <w:t>年秋季中心小学、崇文小学、第一小学等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val="zh-CN"/>
        </w:rPr>
        <w:t>学校招生报名日程表</w:t>
      </w:r>
    </w:p>
    <w:p>
      <w:pPr>
        <w:pStyle w:val="Normal"/>
        <w:spacing w:lineRule="exact" w: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zh-CN"/>
        </w:rPr>
      </w:r>
    </w:p>
    <w:tbl>
      <w:tblPr>
        <w:tblW w:w="928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6"/>
        <w:gridCol w:w="2535"/>
        <w:gridCol w:w="1080"/>
        <w:gridCol w:w="1290"/>
        <w:gridCol w:w="91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招生对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批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申请、审核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公布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剩余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位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预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招生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单公示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派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抽签时间</w:t>
            </w:r>
          </w:p>
        </w:tc>
      </w:tr>
      <w:tr>
        <w:trPr>
          <w:trHeight w:val="43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服务区域户籍适龄儿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部队军人、机关单位正式人员子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高层次人才子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规模以上企业高管人才子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港澳台侨籍适龄儿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购房（完全产权）住户子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外来务工人员随迁子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日前以村（居）委会为单位发出《学龄儿童接受义务教育通知书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日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相应对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到学校领取《官桥镇小学“就近入学”申请表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日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，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>类别招生对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到官桥镇经济发展服务中心审核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开具《规模以上企业证明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日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.3.4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>类别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招生对象到镇招生办申报、审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 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购房（旧改房）住户子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经商（办厂、开店）人员子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务工人员子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公布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剩余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日审核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-1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未被录取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剩余学位招生对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剩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-2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新生入学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及预防接种查验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所有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入学的对象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以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村（居）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为单位统一安排（具体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另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行通知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）到官桥医院参加入学体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预防接种查验证明可以通过“福建省卫生健康服务平台”公众号自助查询打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《体检报告单》及《预防接种查验证明》在开学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日前交给班主任。</w:t>
            </w:r>
          </w:p>
        </w:tc>
      </w:tr>
    </w:tbl>
    <w:p>
      <w:pPr>
        <w:pStyle w:val="Normal"/>
        <w:spacing w:lineRule="exact" w:line="400"/>
        <w:rPr>
          <w:lang w:val="zh-CN"/>
        </w:rPr>
      </w:pPr>
      <w:r>
        <w:rPr>
          <w:lang w:val="zh-CN"/>
        </w:rPr>
        <w:t>注：电脑派位时间以相关部门核准时间为准；相关时间如有变动，将及时在相关学校通知栏通知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仿宋_GB2312;仿宋" w:cs="Batang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Batang" w:hAnsi="Batang" w:eastAsia="仿宋_GB2312;仿宋" w:cs="Batang"/>
      <w:sz w:val="32"/>
      <w:szCs w:val="24"/>
    </w:rPr>
  </w:style>
  <w:style w:type="character" w:styleId="Char1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 w:val="20"/>
      <w:szCs w:val="20"/>
    </w:rPr>
  </w:style>
  <w:style w:type="paragraph" w:styleId="UserStyle2">
    <w:name w:val="UserStyle_2"/>
    <w:basedOn w:val="Normal"/>
    <w:qFormat/>
    <w:pPr>
      <w:spacing w:lineRule="exact" w:line="240" w:before="0" w:after="160"/>
      <w:ind w:firstLine="42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戴德意</dc:creator>
  <dc:description/>
  <dc:language>en-US</dc:language>
  <cp:lastModifiedBy>Administrator</cp:lastModifiedBy>
  <cp:lastPrinted>2022-06-15T11:34:00Z</cp:lastPrinted>
  <dcterms:modified xsi:type="dcterms:W3CDTF">2022-06-29T08:33:51Z</dcterms:modified>
  <cp:revision>2</cp:revision>
  <dc:subject/>
  <dc:title>南安市2017年秋季小学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51BC42B641B68020ED215D4AAC8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