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95"/>
        <w:gridCol w:w="750"/>
        <w:gridCol w:w="750"/>
        <w:gridCol w:w="2025"/>
        <w:gridCol w:w="1425"/>
        <w:gridCol w:w="1485"/>
        <w:gridCol w:w="1350"/>
        <w:gridCol w:w="600"/>
        <w:gridCol w:w="1410"/>
        <w:gridCol w:w="570"/>
        <w:gridCol w:w="960"/>
        <w:gridCol w:w="1155"/>
        <w:gridCol w:w="843"/>
      </w:tblGrid>
      <w:tr>
        <w:trPr>
          <w:trHeight w:val="5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村级公益事业建设“一事一议”申报表</w:t>
            </w:r>
          </w:p>
        </w:tc>
      </w:tr>
      <w:tr>
        <w:trPr>
          <w:trHeight w:val="40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、人、日、年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村农业人口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工程预算总额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奖补资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集体投入资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捐赠资金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配套资金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总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劳动力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区市级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内自然村路段路灯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5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星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星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绿化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联厂至长尾铺路口水泥路（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里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十九溪步道路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5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溪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亭路至后坑基耕路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、素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,94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94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头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村路南面路段水泥硬化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,95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5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溪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岭至土谷内机耕路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水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40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排水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、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,7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209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65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44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78"/>
        <w:ind w:right="24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野孩子</cp:lastModifiedBy>
  <cp:lastPrinted>2021-02-26T10:05:00Z</cp:lastPrinted>
  <dcterms:modified xsi:type="dcterms:W3CDTF">2021-03-08T07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