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田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耕地地力保护补贴资金分配表</w:t>
      </w:r>
    </w:p>
    <w:tbl>
      <w:tblPr>
        <w:tblW w:w="96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96"/>
        <w:gridCol w:w="1973"/>
        <w:gridCol w:w="1587"/>
        <w:gridCol w:w="1858"/>
        <w:gridCol w:w="988"/>
      </w:tblGrid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村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农业支持补贴耕地面积（亩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补贴金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代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险费用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实际拨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东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775.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5009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325.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9683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丰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30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8648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990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4657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美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42.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3329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427.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9901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介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21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7060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463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4597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97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2330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492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7837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71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5728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515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221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雪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01.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3657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705.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0952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桃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61.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8392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184.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2207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凤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49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4857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47.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3209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55.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7214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66.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5847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汤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33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9928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20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7727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彭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7129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3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2827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兰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97.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8639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092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3547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76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0609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429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618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岐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7362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5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3786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格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85.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9817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57.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8359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8726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5297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6178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7353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耕地地力保护补贴资金发放明细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填报单位：（加盖公章） 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134"/>
        <w:gridCol w:w="993"/>
        <w:gridCol w:w="1417"/>
        <w:gridCol w:w="1445"/>
        <w:gridCol w:w="1170"/>
        <w:gridCol w:w="929"/>
        <w:gridCol w:w="1134"/>
        <w:gridCol w:w="1134"/>
        <w:gridCol w:w="1134"/>
        <w:gridCol w:w="1134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乡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村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耕种面积（亩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补贴标准（元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发补贴资金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缴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缴资金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际发放资金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银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东田镇党政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7:00Z</dcterms:created>
  <dc:creator>Administrator</dc:creator>
  <dc:description/>
  <dc:language>en-US</dc:language>
  <cp:lastModifiedBy>hp</cp:lastModifiedBy>
  <cp:lastPrinted>2023-06-26T08:42:00Z</cp:lastPrinted>
  <dcterms:modified xsi:type="dcterms:W3CDTF">2023-07-04T01:5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42F3B34540B2AF8AE96E0C535E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