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城乡自建房安全专项整治信息归集表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8"/>
        <w:gridCol w:w="1316"/>
        <w:gridCol w:w="168"/>
        <w:gridCol w:w="865"/>
        <w:gridCol w:w="183"/>
        <w:gridCol w:w="1000"/>
        <w:gridCol w:w="1583"/>
        <w:gridCol w:w="1080"/>
        <w:gridCol w:w="1854"/>
      </w:tblGrid>
      <w:tr>
        <w:trPr>
          <w:trHeight w:val="283" w:hRule="exact"/>
        </w:trPr>
        <w:tc>
          <w:tcPr>
            <w:tcW w:w="10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（村、社区人员填写）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福建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（市、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泉州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、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南安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、旗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、街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（街、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栋</w:t>
            </w:r>
          </w:p>
        </w:tc>
      </w:tr>
      <w:tr>
        <w:trPr>
          <w:trHeight w:val="6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人（使用人）姓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经营性自建房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否同时自住 口是口否）</w:t>
            </w:r>
          </w:p>
        </w:tc>
        <w:tc>
          <w:tcPr>
            <w:tcW w:w="6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用途包含（多选）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口餐饮饭店  口民宿宾馆  口批发零售  口休闲娱乐  口教育培训  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医疗卫生  口养老服务  口生产加工  口仓储物流  口出租居住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商务办公  口农贸市场  口宗教场所  口其他（请填写具体用途）</w:t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其他自建房</w:t>
            </w:r>
          </w:p>
        </w:tc>
        <w:tc>
          <w:tcPr>
            <w:tcW w:w="6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性质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国有土地（口居住用地 口商住用地 口商业用地 口国有非建设用地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集体土地（口宅基地 口集体建设用地 口集体非建设用地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域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城市建成区（口城乡结合部 口城中村 口拆迁安置区 口工业园区）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建制镇  口集镇（乡镇政府所在地） 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人员密集场所周边（口学校周边 口医院周边 口商贸市场周边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基本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603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时间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建造年代（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 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-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）口具体年份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3" w:hRule="exact"/>
        </w:trPr>
        <w:tc>
          <w:tcPr>
            <w:tcW w:w="10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情况（结构安全性技术人员填写）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式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有专业设计（或采用标准图集）  口无专业设计（未采用标准图集）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造方式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有资质的施工队伍建造   口建筑工匠建造   口自行建造  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砌体结构（口预制板 口现浇板 口木或轻钢楼屋盖 口石板或石条）口底部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部砌体结构 □石结构 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结构 口钢筋混凝土结构 口钢结构 口木（竹）结构 口土木／石木结构 口混杂结构 口窑洞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情况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改扩建：口是  口否       改扩建次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内容（多选）：口加层 口加夹层 口加隔墙 口减柱 口减隔墙 口建筑外扩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装修：口是 口否   装修是否改变主体结构：口是 口否</w:t>
            </w:r>
          </w:p>
        </w:tc>
      </w:tr>
      <w:tr>
        <w:trPr>
          <w:trHeight w:val="283" w:hRule="exact"/>
        </w:trPr>
        <w:tc>
          <w:tcPr>
            <w:tcW w:w="10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情况（经营安全性排查人员、违法建设和违法审批核查人员根据各自职责填写）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的行政许可（多选）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建设用地规划许可证  口国有土地使用权证  口集体建设用地使用权证  口宅基地批准书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建设工程规划许可证  口施工许可证  口乡村建设规划许可证  口不动产登记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市场主体登记（工商执照）口经营许可证（经营许可行业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口以上手续均无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建设和违法审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是 口否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违法建设（口违法占地  口违法新建  口违规改扩建  口违规改变用途）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违法审批（口违法用地审批 口违法规划审批 口违法建设审批 口违法经营许可）</w:t>
            </w:r>
          </w:p>
        </w:tc>
      </w:tr>
      <w:tr>
        <w:trPr>
          <w:trHeight w:val="283" w:hRule="exact"/>
        </w:trPr>
        <w:tc>
          <w:tcPr>
            <w:tcW w:w="10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情况（结构安全性技术人员填写）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无变形损伤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有变形损伤，具体部位：口墙体 口梁柱 口地基 口屋面 口楼板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步判定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存在严重安全隐患 口暂未发现安全隐患 口存在一般安全隐患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鉴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是 口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结论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安全等级：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3" w:hRule="exact"/>
        </w:trPr>
        <w:tc>
          <w:tcPr>
            <w:tcW w:w="10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治情况（村、社区人员填写）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治措施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管理措施（多选）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停止使用 口停止经营 口封控警示 口人员撤离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工程措施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拆除重建 口维修加固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违法建设查处（多选）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全部拆除 口部分拆除 口补办手续 口罚款 口没收 口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020" w:footer="992" w:bottom="1048"/>
          <w:pgNumType w:fmt="decimal"/>
          <w:formProt w:val="false"/>
          <w:textDirection w:val="lrTb"/>
          <w:docGrid w:type="linesAndChars" w:linePitch="579" w:charSpace="4294963199"/>
        </w:sect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76" w:after="0"/>
        <w:ind w:lef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报人（签名）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填报时间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城乡自建房安全专项整治信息汇总表</w:t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0"/>
        <w:gridCol w:w="315"/>
        <w:gridCol w:w="390"/>
        <w:gridCol w:w="360"/>
        <w:gridCol w:w="373"/>
        <w:gridCol w:w="330"/>
        <w:gridCol w:w="720"/>
        <w:gridCol w:w="375"/>
        <w:gridCol w:w="645"/>
        <w:gridCol w:w="456"/>
        <w:gridCol w:w="316"/>
        <w:gridCol w:w="331"/>
        <w:gridCol w:w="401"/>
        <w:gridCol w:w="319"/>
        <w:gridCol w:w="375"/>
        <w:gridCol w:w="737"/>
        <w:gridCol w:w="390"/>
        <w:gridCol w:w="420"/>
        <w:gridCol w:w="570"/>
        <w:gridCol w:w="435"/>
        <w:gridCol w:w="390"/>
        <w:gridCol w:w="360"/>
        <w:gridCol w:w="345"/>
        <w:gridCol w:w="360"/>
        <w:gridCol w:w="405"/>
        <w:gridCol w:w="703"/>
        <w:gridCol w:w="330"/>
        <w:gridCol w:w="330"/>
        <w:gridCol w:w="555"/>
        <w:gridCol w:w="360"/>
        <w:gridCol w:w="420"/>
        <w:gridCol w:w="375"/>
        <w:gridCol w:w="330"/>
        <w:gridCol w:w="330"/>
        <w:gridCol w:w="465"/>
        <w:gridCol w:w="435"/>
        <w:gridCol w:w="480"/>
        <w:gridCol w:w="300"/>
      </w:tblGrid>
      <w:tr>
        <w:trPr>
          <w:trHeight w:val="272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6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．基本情况</w:t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．建设情况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．管理情况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．排查情况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．整治情况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权人（使用人姓名）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地性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所在区域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屋基本信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扩建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建设和违法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情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构状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步判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鉴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整治措施</w:t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性自建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自建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同时自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用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土地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体土地类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建成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制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镇（乡镇政府所在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结合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中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拆迁安置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员密集场所（①是②否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周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院周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贸市场周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数（层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成时间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专业设计（或采用标准图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专业设计（未采用标准图集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资质的施工队伍建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匠建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建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砌体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部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部砌体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混凝土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（竹）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杂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窑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砌体结构楼板类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改扩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扩建次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次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装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装修是否改变主体结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用地规划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土地使用权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体建设用地使用权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宅基地批准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规划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规划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登记（工商执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手续均无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审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建设类型（①违法占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新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规改扩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规改变用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审批类型（①违法用地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规划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建设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经营许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无变形损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形损伤具体部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存在严重安全隐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未发现安全隐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存在一般安全隐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安全鉴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鉴定结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措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措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建设查处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2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餐饮饭店②民宿宾馆③批发零售④休闲娱乐⑤教育培训⑥医疗卫生⑦养老服务⑧生产加工⑨仓储物流⑩出租居住⑪商务办公⑫农贸市场⑬宗教场所⑭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土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体土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住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住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业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非建设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宅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体建设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体非建设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及以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1-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1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及以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年份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制板②现浇板③木或轻钢楼屋盖④石板或石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夹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隔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隔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外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墙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止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止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控警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员撤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拆除重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加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部拆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分拆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办手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没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74" w:footer="992" w:bottom="1474"/>
          <w:pgNumType w:fmt="decimal"/>
          <w:formProt w:val="false"/>
          <w:textDirection w:val="lrTb"/>
          <w:docGrid w:type="linesAndChars" w:linePitch="579" w:charSpace="4294963199"/>
        </w:sect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176" w:after="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  <w:r>
        <w:br w:type="page"/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176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1906" w:h="16838"/>
      <w:pgMar w:left="1474" w:right="1474" w:gutter="0" w:header="0" w:top="1020" w:footer="992" w:bottom="1048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楷体_GB2312" w:hAnsi="楷体_GB2312" w:eastAsia="楷体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ascii="Verdana" w:hAnsi="Verdana" w:cs="Verdana"/>
    </w:rPr>
  </w:style>
  <w:style w:type="paragraph" w:styleId="CharCharCharCharCharCharCharCharCharChar">
    <w:name w:val="Char Char Char Char Char Char Char Char Char Char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5:00Z</dcterms:created>
  <dc:creator>刘一谊/办公室</dc:creator>
  <dc:description/>
  <dc:language>en-US</dc:language>
  <cp:lastModifiedBy>hp</cp:lastModifiedBy>
  <cp:lastPrinted>2022-07-11T16:13:00Z</cp:lastPrinted>
  <dcterms:modified xsi:type="dcterms:W3CDTF">2022-08-03T03:12:37Z</dcterms:modified>
  <cp:revision>6</cp:revision>
  <dc:subject/>
  <dc:title>泉建建〔2018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3585B04284A529A9DDF857E997C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