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421" w:firstLine="42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东田镇农村裸房整治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textAlignment w:val="center"/>
        <w:rPr>
          <w:rFonts w:ascii="方正小标宋_GBK;微软雅黑" w:hAnsi="方正小标宋_GBK;微软雅黑" w:eastAsia="方正仿宋_GBK"/>
          <w:spacing w:val="4"/>
          <w:sz w:val="32"/>
          <w:szCs w:val="32"/>
        </w:rPr>
      </w:pPr>
      <w:r>
        <w:rPr>
          <w:rFonts w:eastAsia="方正仿宋_GBK" w:ascii="方正小标宋_GBK;微软雅黑" w:hAnsi="方正小标宋_GBK;微软雅黑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我镇农村裸房整治工作，进一步提升农村建筑风貌，改善农村人居环境和群众居住条件，经研究，决定成立东田镇农村裸房整治工作领导小组，成员名单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长：戴向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副组长：卓江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务副组长：陈贵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一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黄江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林天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2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静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副书记、政法委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荣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二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金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二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文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政府二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小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政府二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超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委员、纪委书记、监察组组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国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人武部长、统战委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辉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秘书、宣传委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陈宝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党委委员、东田派出所所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文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副镇长、三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祥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大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乡村振兴服务中心主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文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综合便民服务中心主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燕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综合执法队队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燕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田司法所所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朴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政府二级主任科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洪瑜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东田市场监督管理所所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张达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东田供电所所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颜云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畜牧兽医站站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王家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东田镇自然资源所所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陈燕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纪委副书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陈仲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财政所副所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left="3834" w:hanging="12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陈坤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城市管理综合执法大队东田中队队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林志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企业服务中心负责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巫敏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民政办负责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方少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网格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赖永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综治办负责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林振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安监办负责人、统战干事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吴双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文体站负责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黄辉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村镇站干事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王夏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东田镇自然资源所干事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驻村工作队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组织</w:t>
      </w:r>
      <w:r>
        <w:rPr>
          <w:rFonts w:ascii="Times New Roman" w:hAnsi="Times New Roman" w:cs="Times New Roman" w:eastAsia="方正仿宋_GBK"/>
          <w:sz w:val="32"/>
          <w:szCs w:val="32"/>
        </w:rPr>
        <w:t>书记、村委会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挂靠在镇村镇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日常工作。办公室主任由黄江伟兼任，成员由</w:t>
      </w:r>
      <w:r>
        <w:rPr>
          <w:rFonts w:ascii="Times New Roman" w:hAnsi="Times New Roman" w:cs="Times New Roman" w:eastAsia="方正仿宋_GBK"/>
          <w:sz w:val="32"/>
          <w:szCs w:val="32"/>
        </w:rPr>
        <w:t>颜云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家裕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少俊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辉达、王夏昀兼任。</w:t>
      </w:r>
    </w:p>
    <w:p>
      <w:pPr>
        <w:pStyle w:val="Normal"/>
        <w:widowControl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textAlignment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东田镇裸房整治工作任务表</w:t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1"/>
        <w:gridCol w:w="1742"/>
        <w:gridCol w:w="2671"/>
        <w:gridCol w:w="1328"/>
        <w:gridCol w:w="1410"/>
        <w:gridCol w:w="1418"/>
      </w:tblGrid>
      <w:tr>
        <w:trPr>
          <w:trHeight w:val="1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行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重点村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2022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年任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2023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年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2024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年任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2025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年任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村振兴省级试点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彭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乡村振兴泉州市级试点村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东田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道沿线村庄、镇域中心建成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S213</w:t>
            </w:r>
            <w:r>
              <w:rPr>
                <w:rFonts w:eastAsia="方正仿宋_GBK"/>
                <w:sz w:val="28"/>
                <w:szCs w:val="28"/>
              </w:rPr>
              <w:t>沿线可视范围内、镇域中心建成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美洋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省道沿线村庄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S213</w:t>
            </w:r>
            <w:r>
              <w:rPr>
                <w:rFonts w:eastAsia="方正仿宋_GBK"/>
                <w:sz w:val="28"/>
                <w:szCs w:val="28"/>
              </w:rPr>
              <w:t>沿线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桃园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省道沿线村庄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S213</w:t>
            </w:r>
            <w:r>
              <w:rPr>
                <w:rFonts w:eastAsia="方正仿宋_GBK"/>
                <w:sz w:val="28"/>
                <w:szCs w:val="28"/>
              </w:rPr>
              <w:t>沿线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丰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县道沿线村庄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X328</w:t>
            </w:r>
            <w:r>
              <w:rPr>
                <w:rFonts w:eastAsia="方正仿宋_GBK"/>
                <w:sz w:val="28"/>
                <w:szCs w:val="28"/>
              </w:rPr>
              <w:t>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汤井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县道沿线村庄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X328</w:t>
            </w:r>
            <w:r>
              <w:rPr>
                <w:rFonts w:eastAsia="方正仿宋_GBK"/>
                <w:sz w:val="28"/>
                <w:szCs w:val="28"/>
              </w:rPr>
              <w:t>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岐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和谐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凤巢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蓝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道沿线村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S213</w:t>
            </w:r>
            <w:r>
              <w:rPr>
                <w:rFonts w:eastAsia="方正仿宋_GBK"/>
                <w:sz w:val="28"/>
                <w:szCs w:val="28"/>
              </w:rPr>
              <w:t>沿线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山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道沿线村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S213</w:t>
            </w:r>
            <w:r>
              <w:rPr>
                <w:rFonts w:eastAsia="方正仿宋_GBK"/>
                <w:sz w:val="28"/>
                <w:szCs w:val="28"/>
              </w:rPr>
              <w:t>沿线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湖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道沿线村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  <w:r>
              <w:rPr>
                <w:rFonts w:eastAsia="方正仿宋_GBK"/>
                <w:sz w:val="28"/>
                <w:szCs w:val="28"/>
              </w:rPr>
              <w:t>（含</w:t>
            </w:r>
            <w:r>
              <w:rPr>
                <w:rFonts w:eastAsia="方正仿宋_GBK"/>
                <w:sz w:val="28"/>
                <w:szCs w:val="28"/>
              </w:rPr>
              <w:t>X328</w:t>
            </w:r>
            <w:r>
              <w:rPr>
                <w:rFonts w:eastAsia="方正仿宋_GBK"/>
                <w:sz w:val="28"/>
                <w:szCs w:val="28"/>
              </w:rPr>
              <w:t>可视范围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格头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坑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坑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雪峰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1304" w:bottom="1701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>
          <w:trHeight w:val="465" w:hRule="atLeast"/>
        </w:trPr>
        <w:tc>
          <w:tcPr>
            <w:tcW w:w="141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3</w:t>
            </w:r>
          </w:p>
          <w:p>
            <w:pPr>
              <w:pStyle w:val="2"/>
              <w:ind w:left="420" w:firstLine="4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tbl>
            <w:tblPr>
              <w:tblW w:w="1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84"/>
              <w:gridCol w:w="856"/>
              <w:gridCol w:w="2065"/>
              <w:gridCol w:w="171"/>
              <w:gridCol w:w="538"/>
              <w:gridCol w:w="31"/>
              <w:gridCol w:w="678"/>
              <w:gridCol w:w="324"/>
              <w:gridCol w:w="479"/>
              <w:gridCol w:w="850"/>
              <w:gridCol w:w="1323"/>
              <w:gridCol w:w="1356"/>
              <w:gridCol w:w="1720"/>
              <w:gridCol w:w="2126"/>
              <w:gridCol w:w="29"/>
            </w:tblGrid>
            <w:tr>
              <w:trPr>
                <w:trHeight w:val="510" w:hRule="atLeast"/>
              </w:trPr>
              <w:tc>
                <w:tcPr>
                  <w:tcW w:w="14132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40"/>
                      <w:szCs w:val="40"/>
                    </w:rPr>
                    <w:t>东田镇农村存量裸房摸排清单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32"/>
                      <w:szCs w:val="32"/>
                    </w:rPr>
                    <w:t xml:space="preserve">行政村： </w:t>
                  </w:r>
                </w:p>
              </w:tc>
              <w:tc>
                <w:tcPr>
                  <w:tcW w:w="2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简体" w:hAnsi="方正仿宋简体" w:eastAsia="方正仿宋简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10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78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" w:hAnsi="楷体_GB2312" w:eastAsia="楷体_GB2312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32"/>
                      <w:szCs w:val="32"/>
                    </w:rPr>
                    <w:t>年  月  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裸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户主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（门牌号）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是否为贫困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房屋建设时间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房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结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层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建筑总面积（㎡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济情况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（一般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良好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困难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是否属于“两违”建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是否计划装修，装修时间节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表人（签名）：                                                            村主干（签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4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418" w:gutter="0" w:header="0" w:top="1134" w:footer="1304" w:bottom="1360"/>
          <w:pgNumType w:fmt="decimal"/>
          <w:formProt w:val="false"/>
          <w:textDirection w:val="lrTb"/>
          <w:docGrid w:type="default" w:linePitch="313" w:charSpace="0"/>
        </w:sectPr>
        <w:pStyle w:val="Normal"/>
        <w:widowControl/>
        <w:spacing w:lineRule="exact" w:line="56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>
          <w:rFonts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共东田镇委员会　　　　　　　　　　　　　　</w:t>
      </w:r>
      <w:r>
        <w:rPr>
          <w:rFonts w:cs="Times New Roman" w:eastAsia="方正仿宋_GBK"/>
          <w:sz w:val="28"/>
          <w:szCs w:val="28"/>
          <w:lang w:val="en-US" w:eastAsia="zh-CN"/>
        </w:rPr>
        <w:t>　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134" w:right="1134" w:gutter="0" w:header="0" w:top="1418" w:footer="1304" w:bottom="136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160" cy="379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29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16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29.9pt;mso-wrap-distance-left:9.05pt;mso-wrap-distance-right:0pt;mso-wrap-distance-top:0pt;mso-wrap-distance-bottom:0pt;margin-top:0pt;mso-position-vertical-relative:text;margin-left:40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2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6"/>
    <w:qFormat/>
    <w:pPr>
      <w:ind w:left="20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06:00Z</dcterms:created>
  <dc:creator>Administrator</dc:creator>
  <dc:description/>
  <dc:language>en-US</dc:language>
  <cp:lastModifiedBy>Administrator</cp:lastModifiedBy>
  <cp:lastPrinted>2022-02-16T16:49:00Z</cp:lastPrinted>
  <dcterms:modified xsi:type="dcterms:W3CDTF">2022-03-02T06:53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3EC73C434AB6A8D7E855B775FFA6</vt:lpwstr>
  </property>
  <property fmtid="{D5CDD505-2E9C-101B-9397-08002B2CF9AE}" pid="3" name="KSOProductBuildVer">
    <vt:lpwstr>2052-11.1.0.11365</vt:lpwstr>
  </property>
</Properties>
</file>