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南安市公租房年度复核通过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-442595</wp:posOffset>
                </wp:positionV>
                <wp:extent cx="2859405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zh-CN"/>
                              </w:rPr>
                              <w:t>QZ07116-0101-2023-00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5pt;height:36.35pt;mso-wrap-distance-left:9.05pt;mso-wrap-distance-right:9.05pt;mso-wrap-distance-top:0pt;mso-wrap-distance-bottom:0pt;margin-top:-34.85pt;mso-position-vertical-relative:text;margin-left:25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sz w:val="32"/>
                          <w:szCs w:val="32"/>
                          <w:lang w:val="zh-CN"/>
                        </w:rPr>
                        <w:t>QZ07116-0101-2023-00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0"/>
        <w:gridCol w:w="1980"/>
        <w:gridCol w:w="3309"/>
        <w:gridCol w:w="1125"/>
        <w:gridCol w:w="720"/>
        <w:gridCol w:w="1050"/>
      </w:tblGrid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租房小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套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审结果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珊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25********10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币补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桂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13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币补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富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币补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秋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8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泽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更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5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炳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5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幼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8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清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89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金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芳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8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碧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77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培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66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文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燕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素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24********46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春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淑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淑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碧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13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解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5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志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海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7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经济适用房（购买）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金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6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银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6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镇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25********08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阿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玉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福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秀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0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丽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8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彩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23********07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章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梅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惟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丽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.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华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秀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尤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丽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其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.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诗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37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英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6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爱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6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俊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.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福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金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5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建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30********15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月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8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静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108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若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610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建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爱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银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6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.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春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8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清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喻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6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.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傅君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320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莲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4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安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13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乌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章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837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新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万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健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秀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祝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9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秀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金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5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8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8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育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开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惠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柳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丽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316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美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4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秀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清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7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种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7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怡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667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添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顺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燕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玲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.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应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4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荣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玉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银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6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俊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世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9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8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奕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1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素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13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完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7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丽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秋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7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乌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丽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6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6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小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9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秀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家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9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6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黎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巧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13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淑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开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30********05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6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316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贤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5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7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绍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323********54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秋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永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04********06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季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6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艺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18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先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2724********569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双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小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.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0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犁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7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乌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6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添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59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丽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宝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66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世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凤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8X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通过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南安市公租房年度复核不通过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75"/>
        <w:gridCol w:w="3780"/>
        <w:gridCol w:w="1080"/>
        <w:gridCol w:w="1080"/>
        <w:gridCol w:w="1440"/>
        <w:gridCol w:w="2025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租房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套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审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3.7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购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89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8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秀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03********18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8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缺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菊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7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北保障性住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桂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华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26********8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超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世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1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亭城市综合体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2.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雅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1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7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超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清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25********0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0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萍萍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22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博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江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37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超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仕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展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7.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购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碧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3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秀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5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423********2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民中心安置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套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1.6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件不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娘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阿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2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琮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6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建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3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中心住宅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廉租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4.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锦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83********0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美廉租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室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42.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核不通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弃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南安市公租房（定向配租）年度复核结果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95"/>
        <w:gridCol w:w="2280"/>
        <w:gridCol w:w="3420"/>
        <w:gridCol w:w="1440"/>
        <w:gridCol w:w="130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统一社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信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租赁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租赁套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走访结果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福建中亿鹏铜业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RN18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英都恒阪廉租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4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福建省卓全智能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85T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英都恒阪廉租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4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泉州创森电子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NRKX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罗东镇政府建设廉租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鑫兴市政服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9056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梅山镇镇区廉租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鼎城通信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DLC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梅山镇鼎诚廉租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福建鹏翔实业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226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水头镇政府建设廉租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泉州科发卫浴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9874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仑苍镇政府建设廉租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泉州市非泛电子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B780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霞美廉租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泉州三泰潮流模具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287X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霞美廉租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庆贸五金制品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562X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霞美廉租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泉州丰裕模具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3966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霞美廉租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泉州风云新能源科技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XFE9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霞美廉租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经济开发区投资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63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扶茂岭工业区外来工廉租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5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12350*****11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江北保障性住房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第三幼儿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12350*****8680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市民中心安置区</w:t>
            </w: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配套廉租房</w:t>
            </w: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中医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12350*****1093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江北大道安置区</w:t>
            </w: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配建廉租房</w:t>
            </w: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泉州市科翔建设发展有限公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91350*****UJC0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南安市体育中心住宅小区</w:t>
            </w: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  <w:t>廉租房</w:t>
            </w: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12529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212529"/>
                <w:kern w:val="0"/>
                <w:sz w:val="18"/>
                <w:szCs w:val="18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此件主动公开）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212529"/>
      <w:sz w:val="26"/>
      <w:szCs w:val="26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212529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333333"/>
      <w:kern w:val="0"/>
      <w:sz w:val="18"/>
      <w:szCs w:val="18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16:00Z</dcterms:created>
  <dc:creator>Administrator</dc:creator>
  <dc:description/>
  <dc:language>en-US</dc:language>
  <cp:lastModifiedBy>周宇翔</cp:lastModifiedBy>
  <cp:lastPrinted>2023-12-26T16:29:00Z</cp:lastPrinted>
  <dcterms:modified xsi:type="dcterms:W3CDTF">2023-12-27T07:16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B21302043FAB78FBD94BB5549C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