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Z07116-0101-2023-00</w:t>
      </w:r>
      <w:r>
        <w:rPr>
          <w:sz w:val="32"/>
          <w:szCs w:val="32"/>
        </w:rPr>
        <w:t>1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0</w:t>
      </w:r>
      <w:r>
        <w:rPr>
          <w:sz w:val="44"/>
          <w:szCs w:val="44"/>
        </w:rPr>
        <w:t>月南安市保障性安居工程信息公开表</w:t>
      </w:r>
    </w:p>
    <w:p>
      <w:pPr>
        <w:pStyle w:val="Normal"/>
        <w:jc w:val="right"/>
        <w:rPr/>
      </w:pPr>
      <w:r>
        <w:rPr/>
        <w:t>制表时间：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16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894"/>
        <w:gridCol w:w="2292"/>
        <w:gridCol w:w="779"/>
        <w:gridCol w:w="1016"/>
        <w:gridCol w:w="1060"/>
        <w:gridCol w:w="1058"/>
        <w:gridCol w:w="1060"/>
        <w:gridCol w:w="2075"/>
        <w:gridCol w:w="759"/>
        <w:gridCol w:w="918"/>
      </w:tblGrid>
      <w:tr>
        <w:trPr>
          <w:trHeight w:val="435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及项目名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资主体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设规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计划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累计完成投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进展情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租配售套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湖美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美街道办事处湖美小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江北大道安置区配建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市民中心安置区配套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福溪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中心工作领导小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江北大道安置区配建廉租住房二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镇区廉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山镇镇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扶茂岭工业区外来工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经济开发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25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534.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534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廉租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英都镇恒阪廉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阪阀门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恒阪阀门基地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霞美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霞美镇光电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创新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鼎诚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山镇鼎诚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扶茂岭工业区外来工廉租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经济开发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外二环第一、三标段拆迁安置房（购买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办事处外二环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江北经济适用房（购买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九牧员工公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牧集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价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城东片区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林区（场）棚户区（危旧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台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台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7.2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8.8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13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7823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6124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5878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22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廉租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保障性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霞东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政综合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街道洋美村内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篮球基地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水头镇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头镇镇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苍镇政府新增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苍镇美宇阀门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仑苍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东镇政府新增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罗东镇金山豪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罗东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（含购改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江北保障性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南创业园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内厝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泉南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-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#-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施工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顺昌（福建）体育用品有限公司康美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美镇鞋业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顺昌（福建）体育用品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2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铭盛陶瓷发展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出口加工区南安配套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铭盛陶瓷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1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忠胜建材公司普莲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普莲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忠胜建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辉达鞋业有限公司洪濑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濑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达鞋业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鼎美家私有限公司梅山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山镇新兰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鼎美家私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体工程施工，二层板施工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三宏再生资源科技有限公司码头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金山工业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三宏再生资源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0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帽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洋美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篮球基地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柳城街道办事处霞东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政综合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街道办事处帽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42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棚户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中心工作领导小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0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街道办事处象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2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苍新美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苍镇仑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仑苍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9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头荷楼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头镇山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水头房地产开发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6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8513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0596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南安华源电镀集控区投资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上林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南安华源电镀集控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南创业园公租房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官桥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南创业园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施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天广消防科技股份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成功科技工业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天广消防科技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恒发纸品包装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成功科技工业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恒发纸品包装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2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高科日化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高科日化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群峰机械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滨江机械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群峰机械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棚户区改造（二期）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新区投资建设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南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办事处金街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南小区项目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美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街道办事处湖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房地产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棚户区改造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新区投资建设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片区改造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办事处象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亭城市综合体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西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街道办事处贵峰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政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16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100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950.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凯微通信电子技术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光伏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凯微通信电子技术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金明大酒店职工宿舍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租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福兴商贸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金明大酒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亭城市综合体（三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综合市场安置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林区（场）棚户区（危旧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五台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美工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五台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垦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雪峰华侨农场危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峰华侨农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雪峰华侨农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1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39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937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宇建材集团有限公司员工宿舍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仓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宇建材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桩基础施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科轴承集团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科轴承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南石东互通口片区安置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（象山城市棚户区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垦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峰华侨农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非归难侨危旧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峰华侨农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雪峰华侨农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6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939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19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（四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南石东互通口片区安置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货币安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4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1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1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崇文立新片区改造工程（一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河滨二期改造工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南石东互通口片区改造（货币补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完成货币安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美安置小区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井滨海小区危旧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石井镇石井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井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1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6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北山片区更新改造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溪美街道办事处彭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发展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29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苍镇新美片区改造工程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苍镇仑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仑苍房地产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扫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街道湖美三丰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街道湖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水头镇山前荷楼片区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水头镇山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水头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7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7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罗溪珍兴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濑镇洪六路口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濑镇洪六路路口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濑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街霞美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柳城街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旧城改造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此件主动公开）</w:t>
      </w:r>
    </w:p>
    <w:sectPr>
      <w:footerReference w:type="default" r:id="rId2"/>
      <w:type w:val="nextPage"/>
      <w:pgSz w:orient="landscape" w:w="16838" w:h="11906"/>
      <w:pgMar w:left="397" w:right="3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32:00Z</dcterms:created>
  <dc:creator>Administrator</dc:creator>
  <dc:description/>
  <cp:keywords/>
  <dc:language>en-US</dc:language>
  <cp:lastModifiedBy>China</cp:lastModifiedBy>
  <cp:lastPrinted>2023-10-08T15:31:00Z</cp:lastPrinted>
  <dcterms:modified xsi:type="dcterms:W3CDTF">2023-11-01T03:43:00Z</dcterms:modified>
  <cp:revision>4</cp:revision>
  <dc:subject/>
  <dc:title>2018年12月南安市保障性安居工程信息公开表</dc:title>
</cp:coreProperties>
</file>