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简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637" w:before="364" w:after="0"/>
        <w:jc w:val="center"/>
        <w:textAlignment w:val="baseline"/>
        <w:rPr>
          <w:rFonts w:ascii="Times New Roman" w:hAnsi="Times New Roman" w:eastAsia="方正小标宋简体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0"/>
          <w:w w:val="91"/>
          <w:kern w:val="0"/>
          <w:position w:val="17"/>
          <w:sz w:val="44"/>
          <w:szCs w:val="44"/>
        </w:rPr>
        <w:t>泉州市房屋征收与房地产评估行业协会会员名单</w:t>
      </w:r>
      <w:r>
        <w:rPr>
          <w:rFonts w:eastAsia="方正小标宋简体" w:cs="Times New Roman" w:ascii="Times New Roman" w:hAnsi="Times New Roman"/>
          <w:b/>
          <w:bCs/>
          <w:spacing w:val="0"/>
          <w:w w:val="91"/>
          <w:kern w:val="0"/>
          <w:position w:val="17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b/>
          <w:bCs/>
          <w:spacing w:val="0"/>
          <w:w w:val="91"/>
          <w:kern w:val="0"/>
          <w:position w:val="17"/>
          <w:sz w:val="44"/>
          <w:szCs w:val="44"/>
        </w:rPr>
        <w:t>以单位名称笔画数为序</w:t>
      </w:r>
      <w:r>
        <w:rPr>
          <w:rFonts w:eastAsia="方正小标宋简体" w:cs="Times New Roman" w:ascii="Times New Roman" w:hAnsi="Times New Roman"/>
          <w:spacing w:val="12"/>
          <w:w w:val="91"/>
          <w:kern w:val="0"/>
          <w:position w:val="17"/>
          <w:sz w:val="44"/>
          <w:szCs w:val="44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16"/>
        <w:jc w:val="left"/>
        <w:textAlignment w:val="baseline"/>
        <w:rPr>
          <w:rFonts w:ascii="Times New Roman" w:hAnsi="Times New Roman" w:eastAsia="方正小标宋简体" w:cs="Times New Roman"/>
          <w:b/>
          <w:b/>
          <w:bCs/>
          <w:spacing w:val="32"/>
          <w:w w:val="90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pacing w:val="32"/>
          <w:w w:val="90"/>
          <w:kern w:val="0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/>
        <w:jc w:val="left"/>
        <w:textAlignment w:val="baseline"/>
        <w:rPr>
          <w:rFonts w:ascii="Times New Roman" w:hAnsi="Times New Roman" w:cs="Times New Roman"/>
          <w:b/>
          <w:b/>
          <w:bCs/>
          <w:spacing w:val="32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32"/>
          <w:kern w:val="0"/>
          <w:sz w:val="24"/>
          <w:szCs w:val="24"/>
        </w:rPr>
        <w:t>【注册地在泉州的评估机构】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60"/>
        <w:gridCol w:w="1134"/>
        <w:gridCol w:w="4678"/>
        <w:gridCol w:w="1269"/>
        <w:gridCol w:w="1708"/>
      </w:tblGrid>
      <w:tr>
        <w:trPr>
          <w:trHeight w:val="9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ind w:left="11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kern w:val="0"/>
                <w:sz w:val="24"/>
                <w:szCs w:val="24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41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46" w:after="0"/>
              <w:ind w:left="174" w:right="16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kern w:val="0"/>
                <w:sz w:val="24"/>
                <w:szCs w:val="24"/>
              </w:rPr>
              <w:t>房地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kern w:val="0"/>
                <w:sz w:val="24"/>
                <w:szCs w:val="24"/>
              </w:rPr>
              <w:t>估价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kern w:val="0"/>
                <w:sz w:val="24"/>
                <w:szCs w:val="24"/>
              </w:rPr>
              <w:t>质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865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ind w:left="23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ind w:left="54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9" w:after="0"/>
              <w:ind w:left="12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石狮市恒信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5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叁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51" w:after="0"/>
              <w:ind w:left="1915" w:right="86" w:hanging="180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石狮市宝盖镇仑后锦峰花苑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号梯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单元</w:t>
            </w:r>
            <w:r>
              <w:rPr>
                <w:rFonts w:cs="Times New Roman" w:ascii="Times New Roman" w:hAnsi="Times New Roman"/>
                <w:spacing w:val="18"/>
                <w:kern w:val="0"/>
                <w:sz w:val="24"/>
                <w:szCs w:val="24"/>
              </w:rPr>
              <w:t>6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蔡渊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96071283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0" w:after="0"/>
              <w:ind w:left="12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南安市恒誉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436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南安市柳城成功街柳东安置房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苏福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05024060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1" w:after="0"/>
              <w:ind w:left="1331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九旭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51" w:after="0"/>
              <w:ind w:left="905" w:right="291" w:hanging="6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市丰泽区东海街道法石社区坪山路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号坪山华园</w:t>
            </w:r>
            <w:r>
              <w:rPr>
                <w:rFonts w:cs="Times New Roman" w:ascii="Times New Roman" w:hAnsi="Times New Roman"/>
                <w:spacing w:val="26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26"/>
                <w:kern w:val="0"/>
                <w:sz w:val="24"/>
                <w:szCs w:val="24"/>
              </w:rPr>
              <w:t>606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4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范祖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25948985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6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2" w:after="0"/>
              <w:ind w:left="1331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中天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3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3" w:after="0"/>
              <w:ind w:left="54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泉州市丰泽街东段圣湖嘉园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3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陈建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5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0592181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69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3" w:after="0"/>
              <w:ind w:left="1331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中地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4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4" w:after="0"/>
              <w:ind w:left="2075" w:right="236" w:hanging="195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泉州市丰泽区东泽路丰泽商城综合楼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层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spacing w:val="-9"/>
                <w:kern w:val="0"/>
                <w:sz w:val="24"/>
                <w:szCs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彭金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5980200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4" w:after="0"/>
              <w:ind w:left="1331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中联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56" w:after="0"/>
              <w:ind w:left="1215" w:right="170" w:hanging="102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市丰泽区华大街道华大社区润柏大都</w:t>
            </w:r>
            <w:r>
              <w:rPr>
                <w:rFonts w:ascii="Times New Roman" w:hAnsi="Times New Roman" w:cs="Times New Roman" w:eastAsia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会</w:t>
            </w:r>
            <w:r>
              <w:rPr>
                <w:rFonts w:cs="Times New Roman" w:ascii="Times New Roman" w:hAnsi="Times New Roman"/>
                <w:spacing w:val="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号商住楼</w:t>
            </w:r>
            <w:r>
              <w:rPr>
                <w:rFonts w:cs="Times New Roman" w:ascii="Times New Roman" w:hAnsi="Times New Roman"/>
                <w:spacing w:val="22"/>
                <w:kern w:val="0"/>
                <w:sz w:val="24"/>
                <w:szCs w:val="24"/>
              </w:rPr>
              <w:t>1109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许水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7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05057566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71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5" w:after="0"/>
              <w:ind w:left="1331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正鑫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1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叁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36" w:after="0"/>
              <w:ind w:left="2235" w:right="88" w:hanging="212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1"/>
                <w:kern w:val="0"/>
                <w:sz w:val="24"/>
                <w:szCs w:val="24"/>
              </w:rPr>
              <w:t>泉州市丰泽区体育街</w:t>
            </w:r>
            <w:r>
              <w:rPr>
                <w:rFonts w:cs="Times New Roman" w:ascii="Times New Roman" w:hAnsi="Times New Roman"/>
                <w:spacing w:val="21"/>
                <w:kern w:val="0"/>
                <w:sz w:val="24"/>
                <w:szCs w:val="24"/>
              </w:rPr>
              <w:t>269</w:t>
            </w:r>
            <w:r>
              <w:rPr>
                <w:rFonts w:ascii="Times New Roman" w:hAnsi="Times New Roman" w:cs="Times New Roman"/>
                <w:spacing w:val="21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pacing w:val="21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21"/>
                <w:kern w:val="0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pacing w:val="21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pacing w:val="21"/>
                <w:kern w:val="0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pacing w:val="21"/>
                <w:kern w:val="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梁伟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17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05905918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12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市立诚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58" w:after="0"/>
              <w:ind w:left="1376" w:right="172" w:hanging="119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泉州市丰泽区少林路御峰湖庭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号楼商业配套办公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311</w:t>
            </w: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陈国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12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05963263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1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7" w:after="0"/>
              <w:ind w:left="12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泉州市恒瑞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426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泉州市丰泽区丰泽街圣湖嘉园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12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328887733</w:t>
            </w:r>
          </w:p>
        </w:tc>
      </w:tr>
    </w:tbl>
    <w:p>
      <w:pPr>
        <w:sectPr>
          <w:footerReference w:type="default" r:id="rId2"/>
          <w:type w:val="nextPage"/>
          <w:pgSz w:orient="landscape" w:w="16942" w:h="11788"/>
          <w:pgMar w:left="941" w:right="907" w:gutter="0" w:header="0" w:top="1004" w:footer="851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25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654"/>
        <w:gridCol w:w="1134"/>
        <w:gridCol w:w="4814"/>
        <w:gridCol w:w="1099"/>
        <w:gridCol w:w="1742"/>
      </w:tblGrid>
      <w:tr>
        <w:trPr>
          <w:trHeight w:val="6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83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永信房地产评估项目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11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泉州市惠安县螺城乐园街自来水公司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细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06097662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1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8" w:after="0"/>
              <w:ind w:left="83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华天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9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9" w:after="0"/>
              <w:ind w:left="38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泉州市宝洲路浦西万达中心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3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李世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1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5984901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9" w:after="0"/>
              <w:ind w:left="83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众达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5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叁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1" w:after="0"/>
              <w:ind w:right="182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晋江市青阳街道象山社区洪山路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267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号奇</w:t>
            </w:r>
            <w:r>
              <w:rPr>
                <w:rFonts w:ascii="Times New Roman" w:hAnsi="Times New Roman" w:cs="Times New Roman"/>
                <w:spacing w:val="31"/>
                <w:kern w:val="0"/>
                <w:sz w:val="24"/>
                <w:szCs w:val="24"/>
              </w:rPr>
              <w:t>峰电子商务园</w:t>
            </w:r>
            <w:r>
              <w:rPr>
                <w:rFonts w:cs="Times New Roman" w:ascii="Times New Roman" w:hAnsi="Times New Roman"/>
                <w:spacing w:val="31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pacing w:val="31"/>
                <w:kern w:val="0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pacing w:val="31"/>
                <w:kern w:val="0"/>
                <w:sz w:val="24"/>
                <w:szCs w:val="24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  <w:t>彭长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980702118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9" w:after="0"/>
              <w:ind w:left="83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名城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0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0" w:after="0"/>
              <w:ind w:left="45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泉州市丰泽区福华商业中心大厦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4"/>
              </w:rPr>
              <w:t>25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李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05997340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0" w:after="0"/>
              <w:ind w:left="34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明正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6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叁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2" w:after="0"/>
              <w:ind w:left="1614" w:right="73" w:hanging="149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安溪县凤城路民主路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4"/>
              </w:rPr>
              <w:t>536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号金龙现代广场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38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38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pacing w:val="38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38"/>
                <w:kern w:val="0"/>
                <w:sz w:val="24"/>
                <w:szCs w:val="24"/>
              </w:rPr>
              <w:t>915</w:t>
            </w:r>
            <w:r>
              <w:rPr>
                <w:rFonts w:ascii="Times New Roman" w:hAnsi="Times New Roman" w:cs="Times New Roman"/>
                <w:spacing w:val="38"/>
                <w:kern w:val="0"/>
                <w:sz w:val="24"/>
                <w:szCs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峥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0853203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1" w:after="0"/>
              <w:ind w:left="34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和益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11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泉州市丰泽区田安路中段恒丰商厦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10"/>
                <w:kern w:val="0"/>
                <w:sz w:val="24"/>
                <w:szCs w:val="24"/>
              </w:rPr>
              <w:t>8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5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张智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100527777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1" w:after="0"/>
              <w:ind w:left="34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闽南资产评估房地产土地估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56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泉州市丰泽区田安路金帝大厦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少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05992898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7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大智慧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12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泉州市丰泽区泉秀路毅达大厦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1A</w:t>
            </w: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苏坤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050808677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3" w:after="0"/>
              <w:ind w:left="8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中正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9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5" w:after="0"/>
              <w:ind w:right="280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泉州市丰泽区泉秀路虹景商业城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6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郑建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6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60339581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7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4" w:after="0"/>
              <w:ind w:left="83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仁达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0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174" w:right="280" w:hanging="186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市丰泽区东海街道云谷社区东南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国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7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7750577777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5" w:after="0"/>
              <w:ind w:left="8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宁朗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1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6" w:after="0"/>
              <w:ind w:right="230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泉州市丰泽区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>324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国道与城东交汇处华大泰禾广场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>SOHO-2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>2106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>2107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</w:rPr>
              <w:t>2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杨志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295001575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5" w:after="0"/>
              <w:ind w:left="13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明达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87" w:after="0"/>
              <w:ind w:left="2214" w:right="66" w:hanging="209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晋江市世纪大道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  <w:t>520</w:t>
            </w: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号宝龙写字楼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  <w:t>5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施清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060602931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8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恒正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8" w:after="0"/>
              <w:ind w:right="87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晋江市青阳街道崇德路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267</w:t>
            </w:r>
            <w:r>
              <w:rPr>
                <w:rFonts w:ascii="Times New Roman" w:hAnsi="Times New Roman" w:cs="Times New Roman"/>
                <w:spacing w:val="19"/>
                <w:kern w:val="0"/>
                <w:sz w:val="24"/>
                <w:szCs w:val="24"/>
              </w:rPr>
              <w:t>号金融区二期</w:t>
            </w:r>
            <w:r>
              <w:rPr>
                <w:rFonts w:cs="Times New Roman" w:ascii="Times New Roman" w:hAnsi="Times New Roman"/>
                <w:spacing w:val="19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pacing w:val="23"/>
                <w:kern w:val="0"/>
                <w:sz w:val="24"/>
                <w:szCs w:val="24"/>
              </w:rPr>
              <w:t>A1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  <w:t>谢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659916318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1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7" w:after="0"/>
              <w:ind w:left="8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鹏元资产评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11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泉州市丰泽街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号福新花园城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0" w:after="0"/>
              <w:ind w:left="247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邱均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0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8595780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641"/>
          <w:pgMar w:left="862" w:right="896" w:gutter="0" w:header="0" w:top="987" w:footer="748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16" w:before="81" w:after="0"/>
        <w:ind w:left="73" w:hanging="0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-5"/>
          <w:kern w:val="0"/>
          <w:sz w:val="24"/>
          <w:szCs w:val="24"/>
        </w:rPr>
        <w:t>【泉州注册的外地评估机构分公司】</w:t>
      </w:r>
    </w:p>
    <w:p>
      <w:pPr>
        <w:pStyle w:val="Normal"/>
        <w:widowControl/>
        <w:kinsoku w:val="false"/>
        <w:autoSpaceDE w:val="false"/>
        <w:snapToGrid w:val="false"/>
        <w:spacing w:lineRule="exact" w:line="155"/>
        <w:jc w:val="left"/>
        <w:textAlignment w:val="baseline"/>
        <w:rPr>
          <w:rFonts w:ascii="Times New Roman" w:hAnsi="Times New Roman" w:eastAsia="Arial" w:cs="Times New Roman"/>
          <w:kern w:val="0"/>
          <w:sz w:val="24"/>
          <w:szCs w:val="21"/>
        </w:rPr>
      </w:pPr>
      <w:r>
        <w:rPr>
          <w:rFonts w:eastAsia="Arial" w:cs="Times New Roman" w:ascii="Times New Roman" w:hAnsi="Times New Roman"/>
          <w:kern w:val="0"/>
          <w:sz w:val="24"/>
          <w:szCs w:val="21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55"/>
        <w:gridCol w:w="1134"/>
        <w:gridCol w:w="4820"/>
        <w:gridCol w:w="1122"/>
        <w:gridCol w:w="1713"/>
      </w:tblGrid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53" w:after="0"/>
              <w:ind w:left="2770" w:right="120" w:hanging="266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正衡资产评估房地产估价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福建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有限公司泉州分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53" w:after="0"/>
              <w:ind w:left="735" w:right="141" w:hanging="61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晋江市青阳街道曾井社区五星花园城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市标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西南侧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金山钻石公寓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1011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夏永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6059581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8" w:after="0"/>
              <w:ind w:left="58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光明房地资产评估有限责任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4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left="31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泉州市丰泽区坪山华园</w:t>
            </w:r>
            <w:r>
              <w:rPr>
                <w:rFonts w:cs="Times New Roman" w:ascii="Times New Roman" w:hAnsi="Times New Roman"/>
                <w:spacing w:val="22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2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22"/>
                <w:kern w:val="0"/>
                <w:sz w:val="24"/>
                <w:szCs w:val="24"/>
              </w:rPr>
              <w:t>605</w:t>
            </w:r>
            <w:r>
              <w:rPr>
                <w:rFonts w:ascii="Times New Roman" w:hAnsi="Times New Roman" w:cs="Times New Roman"/>
                <w:spacing w:val="22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曾建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1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0597191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8" w:after="0"/>
              <w:ind w:left="2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厦门均达房地产资产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4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9" w:after="0"/>
              <w:ind w:left="116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4"/>
                <w:szCs w:val="24"/>
              </w:rPr>
              <w:t>泉州市晋江崇德路</w:t>
            </w:r>
            <w:r>
              <w:rPr>
                <w:rFonts w:cs="Times New Roman" w:ascii="Times New Roman" w:hAnsi="Times New Roman"/>
                <w:spacing w:val="13"/>
                <w:kern w:val="0"/>
                <w:sz w:val="24"/>
                <w:szCs w:val="24"/>
              </w:rPr>
              <w:t>269</w:t>
            </w:r>
            <w:r>
              <w:rPr>
                <w:rFonts w:ascii="Times New Roman" w:hAnsi="Times New Roman" w:cs="Times New Roman"/>
                <w:spacing w:val="13"/>
                <w:kern w:val="0"/>
                <w:sz w:val="24"/>
                <w:szCs w:val="24"/>
              </w:rPr>
              <w:t>号金山大厦</w:t>
            </w:r>
            <w:r>
              <w:rPr>
                <w:rFonts w:cs="Times New Roman" w:ascii="Times New Roman" w:hAnsi="Times New Roman"/>
                <w:spacing w:val="13"/>
                <w:kern w:val="0"/>
                <w:sz w:val="24"/>
                <w:szCs w:val="24"/>
              </w:rPr>
              <w:t>1603</w:t>
            </w:r>
            <w:r>
              <w:rPr>
                <w:rFonts w:ascii="Times New Roman" w:hAnsi="Times New Roman" w:cs="Times New Roman"/>
                <w:spacing w:val="13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庄伟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1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79926083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9" w:after="0"/>
              <w:ind w:left="2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厦门均和房地产土地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5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0" w:after="0"/>
              <w:ind w:left="70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泉州市丰泽街煌星大厦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pacing w:val="15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15"/>
                <w:kern w:val="0"/>
                <w:sz w:val="24"/>
                <w:szCs w:val="24"/>
              </w:rPr>
              <w:t>7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3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洪深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5976126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2" w:after="0"/>
              <w:ind w:left="2650" w:right="224" w:hanging="24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厦门信惠资产评估土地房地产估价有限公司泉州分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35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6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2" w:after="0"/>
              <w:ind w:left="2235" w:right="180" w:hanging="211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泉州市丰泽区东湖社区综合大楼六楼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傅庆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259421367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5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2" w:after="0"/>
              <w:ind w:left="2530" w:right="207" w:hanging="231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厦门乾元资产评估与房地产估价有限责任公司泉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7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3" w:after="0"/>
              <w:ind w:right="299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泉州市丰泽街道祥远路</w:t>
            </w:r>
            <w:r>
              <w:rPr>
                <w:rFonts w:cs="Times New Roman" w:ascii="Times New Roman" w:hAnsi="Times New Roman"/>
                <w:spacing w:val="18"/>
                <w:kern w:val="0"/>
                <w:sz w:val="24"/>
                <w:szCs w:val="24"/>
              </w:rPr>
              <w:t>171</w:t>
            </w: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号兴淮花苑</w:t>
            </w:r>
            <w:r>
              <w:rPr>
                <w:rFonts w:cs="Times New Roman" w:ascii="Times New Roman" w:hAnsi="Times New Roman"/>
                <w:spacing w:val="32"/>
                <w:kern w:val="0"/>
                <w:sz w:val="24"/>
                <w:szCs w:val="24"/>
              </w:rPr>
              <w:t>A803</w:t>
            </w:r>
            <w:r>
              <w:rPr>
                <w:rFonts w:ascii="Times New Roman" w:hAnsi="Times New Roman" w:cs="Times New Roman"/>
                <w:spacing w:val="32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2" w:after="0"/>
              <w:ind w:left="2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谢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4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53757431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厦门银晟土地房地产估价咨询有限公司晋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12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泉州市晋江市青阳阳光路青莲南区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陈佳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99996100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45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福州建融房地产评估咨询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3" w:after="0"/>
              <w:ind w:right="146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泉州市丰泽区田安南路丰华小区</w:t>
            </w: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4"/>
              </w:rPr>
              <w:t>12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郑燕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5902774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7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4" w:after="0"/>
              <w:ind w:left="2410" w:right="212" w:hanging="219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福建中兴资产评估房地产土地估价有限责任公司泉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9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ind w:right="259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泉州市鲤城区温陵北路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</w:rPr>
              <w:t>354-1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号富临新天</w:t>
            </w:r>
            <w:r>
              <w:rPr>
                <w:rFonts w:ascii="Times New Roman" w:hAnsi="Times New Roman" w:cs="Times New Roman"/>
                <w:spacing w:val="34"/>
                <w:kern w:val="0"/>
                <w:sz w:val="24"/>
                <w:szCs w:val="24"/>
              </w:rPr>
              <w:t>地商贸区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34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</w:rPr>
              <w:t>A902</w:t>
            </w:r>
            <w:r>
              <w:rPr>
                <w:rFonts w:ascii="Times New Roman" w:hAnsi="Times New Roman" w:cs="Times New Roman"/>
                <w:spacing w:val="34"/>
                <w:kern w:val="0"/>
                <w:sz w:val="24"/>
                <w:szCs w:val="24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7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  <w:t>谢小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69571735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8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4" w:after="0"/>
              <w:ind w:left="4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福建中诚信德房地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0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5" w:after="0"/>
              <w:ind w:left="34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泉州市丰泽区丰泽街煌星大厦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区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7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7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05026949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670" w:right="224" w:hanging="245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福建华成房地产土地资产评估有限公司泉州第一分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1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left="31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泉州市兰台路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号利华大厦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幢二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黄小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00717662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5" w:after="0"/>
              <w:ind w:left="2390" w:right="212" w:hanging="21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福建华审资产评估房地产土地估价有限责任公司泉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39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泉州市丰泽区泉秀路尊邸大厦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9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肖远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905973902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7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福建均恒房地产评估有限公司泉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166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泉州市丰泽区刺桐路国际华城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11"/>
                <w:kern w:val="0"/>
                <w:sz w:val="24"/>
                <w:szCs w:val="24"/>
              </w:rPr>
              <w:t>308</w:t>
            </w:r>
            <w:r>
              <w:rPr>
                <w:rFonts w:ascii="Times New Roman" w:hAnsi="Times New Roman" w:cs="Times New Roman"/>
                <w:spacing w:val="11"/>
                <w:kern w:val="0"/>
                <w:sz w:val="24"/>
                <w:szCs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9" w:after="0"/>
              <w:ind w:left="17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高文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3691513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641"/>
          <w:pgMar w:left="822" w:right="936" w:gutter="0" w:header="0" w:top="987" w:footer="754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13"/>
        <w:gridCol w:w="1372"/>
        <w:gridCol w:w="4717"/>
        <w:gridCol w:w="1119"/>
        <w:gridCol w:w="1634"/>
      </w:tblGrid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11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福建金诺土地房地产资产评估有限公司泉州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54" w:after="0"/>
              <w:ind w:left="2035" w:right="282" w:hanging="19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晋江市世纪大道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520</w:t>
            </w: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号宝龙世家写字楼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spacing w:val="23"/>
                <w:kern w:val="0"/>
                <w:sz w:val="24"/>
                <w:szCs w:val="24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4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张江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1595653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49" w:after="0"/>
              <w:ind w:right="222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福建建友资产评估土地房地产估价有限责任公司泉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州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6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61" w:after="0"/>
              <w:ind w:left="1005" w:right="160" w:hanging="83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泉州市丰泽区津淮街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号七中教育基金</w:t>
            </w:r>
            <w:r>
              <w:rPr>
                <w:rFonts w:ascii="Times New Roman" w:hAnsi="Times New Roman" w:cs="Times New Roman" w:eastAsia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7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27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27"/>
                <w:kern w:val="0"/>
                <w:sz w:val="24"/>
                <w:szCs w:val="24"/>
              </w:rPr>
              <w:t>融泰安大厦</w:t>
            </w:r>
            <w:r>
              <w:rPr>
                <w:rFonts w:cs="Times New Roman" w:ascii="Times New Roman" w:hAnsi="Times New Roman"/>
                <w:spacing w:val="27"/>
                <w:kern w:val="0"/>
                <w:sz w:val="24"/>
                <w:szCs w:val="24"/>
              </w:rPr>
              <w:t>)1006</w:t>
            </w:r>
            <w:r>
              <w:rPr>
                <w:rFonts w:ascii="Times New Roman" w:hAnsi="Times New Roman" w:cs="Times New Roman"/>
                <w:spacing w:val="27"/>
                <w:kern w:val="0"/>
                <w:sz w:val="24"/>
                <w:szCs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4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张卫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067155649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</w:rPr>
              <w:t>3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59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福建省青商房地产评估有限公司泉州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8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3" w:after="0"/>
              <w:ind w:left="2214" w:right="76" w:hanging="2099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泉州市温陵北路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356-1</w:t>
            </w: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号星湖雅苑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14"/>
                <w:kern w:val="0"/>
                <w:sz w:val="24"/>
                <w:szCs w:val="24"/>
              </w:rPr>
              <w:t>幢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>802</w:t>
            </w:r>
            <w:r>
              <w:rPr>
                <w:rFonts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4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吴立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505992678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4" w:after="0"/>
              <w:ind w:left="4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</w:rPr>
              <w:t>福建海峡房地产资产评估有限公司泉州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0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585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泉州市丰泽区泉秀街农行大厦</w:t>
            </w:r>
            <w:r>
              <w:rPr>
                <w:rFonts w:cs="Times New Roman" w:ascii="Times New Roman" w:hAnsi="Times New Roman"/>
                <w:spacing w:val="5"/>
                <w:kern w:val="0"/>
                <w:sz w:val="24"/>
                <w:szCs w:val="24"/>
              </w:rPr>
              <w:t>16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24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陈幼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7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6599091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2420" w:right="212" w:hanging="22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福建银德中远资产评估房地产土地估价有限公司泉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州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2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right="218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泉州市丰泽区东湖街道东湖街</w:t>
            </w:r>
            <w:r>
              <w:rPr>
                <w:rFonts w:cs="Times New Roman" w:ascii="Times New Roman" w:hAnsi="Times New Roman"/>
                <w:spacing w:val="18"/>
                <w:kern w:val="0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号侨乡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体育中心华荣大厦</w:t>
            </w:r>
            <w:r>
              <w:rPr>
                <w:rFonts w:cs="Times New Roman" w:ascii="Times New Roman" w:hAnsi="Times New Roman"/>
                <w:spacing w:val="2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26"/>
                <w:kern w:val="0"/>
                <w:sz w:val="24"/>
                <w:szCs w:val="24"/>
              </w:rPr>
              <w:t>1115</w:t>
            </w:r>
            <w:r>
              <w:rPr>
                <w:rFonts w:ascii="Times New Roman" w:hAnsi="Times New Roman" w:cs="Times New Roman"/>
                <w:spacing w:val="26"/>
                <w:kern w:val="0"/>
                <w:sz w:val="24"/>
                <w:szCs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9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万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19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50793616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6" w:before="209" w:after="0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-3"/>
          <w:kern w:val="0"/>
          <w:sz w:val="24"/>
          <w:szCs w:val="24"/>
        </w:rPr>
        <w:t>【注册地在异地的评估机构】</w:t>
      </w:r>
    </w:p>
    <w:p>
      <w:pPr>
        <w:pStyle w:val="Normal"/>
        <w:widowControl/>
        <w:kinsoku w:val="false"/>
        <w:autoSpaceDE w:val="false"/>
        <w:snapToGrid w:val="false"/>
        <w:spacing w:lineRule="exact" w:line="145"/>
        <w:jc w:val="left"/>
        <w:textAlignment w:val="baseline"/>
        <w:rPr>
          <w:rFonts w:ascii="Times New Roman" w:hAnsi="Times New Roman" w:eastAsia="Arial" w:cs="Times New Roman"/>
          <w:kern w:val="0"/>
          <w:sz w:val="24"/>
          <w:szCs w:val="21"/>
        </w:rPr>
      </w:pPr>
      <w:r>
        <w:rPr>
          <w:rFonts w:eastAsia="Arial" w:cs="Times New Roman" w:ascii="Times New Roman" w:hAnsi="Times New Roman"/>
          <w:kern w:val="0"/>
          <w:sz w:val="24"/>
          <w:szCs w:val="21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55"/>
        <w:gridCol w:w="1220"/>
        <w:gridCol w:w="4737"/>
        <w:gridCol w:w="1089"/>
        <w:gridCol w:w="1664"/>
      </w:tblGrid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6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2" w:after="0"/>
              <w:ind w:left="84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联合中和土地房地产资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3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24" w:after="0"/>
              <w:ind w:right="239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福州市鼓楼区湖东路</w:t>
            </w: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/>
                <w:spacing w:val="9"/>
                <w:kern w:val="0"/>
                <w:sz w:val="24"/>
                <w:szCs w:val="24"/>
              </w:rPr>
              <w:t>号宏利大厦写字</w:t>
            </w:r>
            <w:r>
              <w:rPr>
                <w:rFonts w:ascii="Times New Roman" w:hAnsi="Times New Roman" w:cs="Times New Roman"/>
                <w:spacing w:val="27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27"/>
                <w:kern w:val="0"/>
                <w:sz w:val="24"/>
                <w:szCs w:val="24"/>
              </w:rPr>
              <w:t>27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13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4"/>
                <w:szCs w:val="24"/>
              </w:rPr>
              <w:t>王一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1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5593800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3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9" w:after="0"/>
              <w:ind w:left="6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厦门中利资产评估土地房地产估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5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厦门市斗西北路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209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号电控大厦</w:t>
            </w: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魏金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2" w:after="0"/>
              <w:ind w:left="21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85979757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5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1" w:after="0"/>
              <w:ind w:left="108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厦门深茂土地房地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07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52" w:after="0"/>
              <w:ind w:right="100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厦门市思明区湖滨东路</w:t>
            </w:r>
            <w:r>
              <w:rPr>
                <w:rFonts w:cs="Times New Roman" w:ascii="Times New Roman" w:hAnsi="Times New Roman"/>
                <w:spacing w:val="2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pacing w:val="23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室</w:t>
            </w:r>
            <w:r>
              <w:rPr>
                <w:rFonts w:cs="Times New Roman" w:ascii="Times New Roman" w:hAnsi="Times New Roman"/>
                <w:spacing w:val="23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spacing w:val="23"/>
                <w:kern w:val="0"/>
                <w:sz w:val="24"/>
                <w:szCs w:val="24"/>
              </w:rPr>
              <w:t>单元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4"/>
              </w:rPr>
              <w:t>之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2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赵玉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1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950106079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7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3" w:after="0"/>
              <w:ind w:left="13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  <w:t>福州瑞尔房地产评估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9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5" w:after="0"/>
              <w:ind w:right="136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福州市鼓楼区杨桥路宏扬新城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pacing w:val="1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12"/>
                <w:kern w:val="0"/>
                <w:sz w:val="24"/>
                <w:szCs w:val="24"/>
              </w:rPr>
              <w:t>层办公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5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kern w:val="0"/>
                <w:sz w:val="24"/>
                <w:szCs w:val="24"/>
              </w:rPr>
              <w:t>黄蛟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6" w:after="0"/>
              <w:ind w:left="21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869622715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0" w:after="0"/>
              <w:ind w:left="23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84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福建大地土地评估房地产估价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7" w:after="0"/>
              <w:ind w:left="294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8" w:after="0"/>
              <w:ind w:right="169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福建省福州市五一北路</w:t>
            </w: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4"/>
              </w:rPr>
              <w:t>171</w:t>
            </w:r>
            <w:r>
              <w:rPr>
                <w:rFonts w:ascii="Times New Roman" w:hAnsi="Times New Roman" w:cs="Times New Roman"/>
                <w:spacing w:val="8"/>
                <w:kern w:val="0"/>
                <w:sz w:val="24"/>
                <w:szCs w:val="24"/>
              </w:rPr>
              <w:t>号新都会花园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广场</w:t>
            </w:r>
            <w:r>
              <w:rPr>
                <w:rFonts w:cs="Times New Roman" w:ascii="Times New Roman" w:hAnsi="Times New Roman"/>
                <w:spacing w:val="18"/>
                <w:kern w:val="0"/>
                <w:sz w:val="24"/>
                <w:szCs w:val="24"/>
              </w:rPr>
              <w:t>2501</w:t>
            </w:r>
            <w:r>
              <w:rPr>
                <w:rFonts w:ascii="Times New Roman" w:hAnsi="Times New Roman" w:cs="Times New Roman"/>
                <w:spacing w:val="18"/>
                <w:kern w:val="0"/>
                <w:sz w:val="24"/>
                <w:szCs w:val="24"/>
              </w:rPr>
              <w:t>单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23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</w:rPr>
              <w:t>黄新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9" w:after="0"/>
              <w:ind w:left="219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</w:rPr>
              <w:t>13600820806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Arial" w:cs="Times New Roman"/>
          <w:kern w:val="0"/>
          <w:szCs w:val="21"/>
        </w:rPr>
      </w:pPr>
      <w:r>
        <w:rPr>
          <w:rFonts w:eastAsia="Arial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924" w:right="816" w:gutter="0" w:header="0" w:top="98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82"/>
      <w:ind w:left="7314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9"/>
        <w:szCs w:val="19"/>
        <w:lang w:eastAsia="zh-CN"/>
      </w:rPr>
    </w:pPr>
    <w:r>
      <w:rPr>
        <w:rFonts w:cs="宋体" w:ascii="宋体" w:hAnsi="宋体"/>
        <w:sz w:val="19"/>
        <w:szCs w:val="19"/>
        <w:lang w:eastAsia="zh-CN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2">
    <w:name w:val="icon2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22">
    <w:name w:val="icon2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11">
    <w:name w:val="icon11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">
    <w:name w:val="icon3"/>
    <w:basedOn w:val="Style14"/>
    <w:qFormat/>
    <w:rPr/>
  </w:style>
  <w:style w:type="character" w:styleId="Icon">
    <w:name w:val="icon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32">
    <w:name w:val="icon32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Icon4">
    <w:name w:val="icon4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Icon23">
    <w:name w:val="icon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59:00Z</dcterms:created>
  <dc:creator>Polam</dc:creator>
  <dc:description/>
  <dc:language>en-US</dc:language>
  <cp:lastModifiedBy>周宇翔</cp:lastModifiedBy>
  <cp:lastPrinted>2023-10-19T09:07:00Z</cp:lastPrinted>
  <dcterms:modified xsi:type="dcterms:W3CDTF">2023-10-20T00:40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3DC7D6A84FBDB1DA44EAC1BF04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