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房地产评估机构报名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填表时间：  年  月  日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67"/>
        <w:gridCol w:w="629"/>
        <w:gridCol w:w="215"/>
        <w:gridCol w:w="1418"/>
        <w:gridCol w:w="291"/>
        <w:gridCol w:w="1126"/>
        <w:gridCol w:w="1108"/>
        <w:gridCol w:w="309"/>
        <w:gridCol w:w="1517"/>
      </w:tblGrid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项目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评估机构名称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机构地址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资质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注册评估师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联系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传真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应交证件是否齐全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7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土地、房屋征收评估经验（附一份合同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备注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企业经办人签名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2">
    <w:name w:val="icon2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22">
    <w:name w:val="icon2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11">
    <w:name w:val="icon11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">
    <w:name w:val="icon3"/>
    <w:basedOn w:val="Style14"/>
    <w:qFormat/>
    <w:rPr/>
  </w:style>
  <w:style w:type="character" w:styleId="Icon">
    <w:name w:val="icon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32">
    <w:name w:val="icon32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Icon4">
    <w:name w:val="icon4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Icon23">
    <w:name w:val="icon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59:00Z</dcterms:created>
  <dc:creator>Polam</dc:creator>
  <dc:description/>
  <dc:language>en-US</dc:language>
  <cp:lastModifiedBy>周宇翔</cp:lastModifiedBy>
  <cp:lastPrinted>2023-10-19T09:07:00Z</cp:lastPrinted>
  <dcterms:modified xsi:type="dcterms:W3CDTF">2023-10-20T00:40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3DC7D6A84FBDB1DA44EAC1BF04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