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3-000</w:t>
      </w:r>
      <w:r>
        <w:rPr>
          <w:sz w:val="32"/>
          <w:szCs w:val="32"/>
        </w:rPr>
        <w:t>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南安市保障性安居工程信息公开表</w:t>
      </w:r>
    </w:p>
    <w:p>
      <w:pPr>
        <w:pStyle w:val="Normal"/>
        <w:jc w:val="right"/>
        <w:rPr/>
      </w:pPr>
      <w:r>
        <w:rPr/>
        <w:t>制表时间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94"/>
        <w:gridCol w:w="2292"/>
        <w:gridCol w:w="779"/>
        <w:gridCol w:w="1016"/>
        <w:gridCol w:w="1060"/>
        <w:gridCol w:w="1058"/>
        <w:gridCol w:w="1060"/>
        <w:gridCol w:w="2075"/>
        <w:gridCol w:w="759"/>
        <w:gridCol w:w="918"/>
      </w:tblGrid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及项目名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累计完成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租配售套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湖美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湖美小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市民中心安置区配套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二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镇区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2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英都镇恒阪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阪阀门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恒阪阀门基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霞美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美镇光电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创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鼎诚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鼎诚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外二环第一、三标段拆迁安置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外二环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江北经济适用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九牧员工公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牧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东片区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7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13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823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612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5878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22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洋美村内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水头镇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美宇阀门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东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金山豪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（含购改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内厝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南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-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-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康美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美镇鞋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出口加工区南安配套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普莲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普莲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辉达鞋业有限公司洪濑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濑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达鞋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梅山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新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工程施工，二层板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码头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金山工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洋美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新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荷楼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水头房地产开发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6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51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96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上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滨江机械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金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项目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市建设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贵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10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950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光伏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职工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租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福兴商贸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综合市场安置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美工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危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3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3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员工宿舍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仓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（象山城市棚户区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非归难侨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1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（四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4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崇文立新片区改造工程（一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河滨二期改造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南石东互通口片区改造（货币补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美安置小区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滨海小区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石井镇石井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北山片区更新改造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美街道办事处彭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2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新美片区改造工程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扫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三丰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荷楼片区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罗溪珍兴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口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路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397" w:right="3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9:00Z</dcterms:created>
  <dc:creator>Administrator</dc:creator>
  <dc:description/>
  <cp:keywords/>
  <dc:language>en-US</dc:language>
  <cp:lastModifiedBy>China</cp:lastModifiedBy>
  <cp:lastPrinted>2023-07-03T09:00:00Z</cp:lastPrinted>
  <dcterms:modified xsi:type="dcterms:W3CDTF">2023-07-03T01:50:00Z</dcterms:modified>
  <cp:revision>3</cp:revision>
  <dc:subject/>
  <dc:title>2018年12月南安市保障性安居工程信息公开表</dc:title>
</cp:coreProperties>
</file>