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QZ07116-0101-2023-000</w:t>
      </w:r>
      <w:r>
        <w:rPr>
          <w:sz w:val="32"/>
          <w:szCs w:val="32"/>
        </w:rPr>
        <w:t>4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南安市保障性安居工程信息公开表</w:t>
      </w:r>
    </w:p>
    <w:p>
      <w:pPr>
        <w:pStyle w:val="Normal"/>
        <w:jc w:val="right"/>
        <w:rPr/>
      </w:pPr>
      <w:r>
        <w:rPr/>
        <w:t>制表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16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894"/>
        <w:gridCol w:w="2292"/>
        <w:gridCol w:w="779"/>
        <w:gridCol w:w="1016"/>
        <w:gridCol w:w="1060"/>
        <w:gridCol w:w="1058"/>
        <w:gridCol w:w="1060"/>
        <w:gridCol w:w="2075"/>
        <w:gridCol w:w="759"/>
        <w:gridCol w:w="918"/>
      </w:tblGrid>
      <w:tr>
        <w:trPr>
          <w:trHeight w:val="435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及项目名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地点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主体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设规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计划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累计完成投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进展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租配售套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套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㎡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湖美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湖美小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市民中心安置区配套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江北大道安置区配建廉租住房二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镇区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2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34.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英都镇恒阪廉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阪阀门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恒阪阀门基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霞美廉租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霞美镇光电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创新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鼎诚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鼎诚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梅山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扶茂岭工业区外来工廉租住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资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经济开发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外二环第一、三标段拆迁安置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外二环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5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江北经济适用房（购买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.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九牧员工公寓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新镇扶茂岭工业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牧集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东片区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7.2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.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813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7823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6124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5878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22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廉租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洋美村内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租住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水头镇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镇镇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镇美宇阀门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镇政府新增廉租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金山豪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（含购改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江北保障性住房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内厝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泉南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-6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#-1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康美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美镇鞋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顺昌（福建）体育用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州出口加工区南安配套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铭盛陶瓷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1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普莲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普莲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忠胜建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辉达鞋业有限公司洪濑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濑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辉达鞋业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9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梅山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山镇新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鼎美家私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体工程施工，二层板施工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码头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码金山工业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三宏再生资源科技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限价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洋美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篮球基地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霞东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政综合投资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中心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帽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0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住宅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棚户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民中心工作领导小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苍新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79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头荷楼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水头房地产开发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76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8513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0596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上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南安华源电镀集控区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公租房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泉南创业园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天广消防科技股份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成功科技工业园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恒发纸品包装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92.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高科日化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滨江机械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群峰机械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限价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金街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南小区项目办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美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北棚户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福溪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新区投资建设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象山片区改造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柳城街道办事处象山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美林村、梅亭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城市建设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西片区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溪美街道办事处贵峰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政投资发展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100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2950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光伏基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凯微通信电子技术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职工宿舍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租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福兴商贸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水头金明大酒店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美亭城市综合体（三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综合市场安置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林区（场）棚户区（危旧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美工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五台山国有林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危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3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93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租赁住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员工宿舍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仑仓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宇建材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桩基础施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公租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泛科轴承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（象山城市棚户区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垦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度非归难侨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雪峰华侨农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雪峰华侨农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.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1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亭城市综合体（四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林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8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南石东互通口片区安置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9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4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11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崇文立新片区改造工程（一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官桥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河滨二期改造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6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南石东互通口片区改造（货币补偿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柳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住房建设有限责任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货币安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美安置小区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办事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滨海小区危旧房改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石井镇石井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井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保障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10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棚户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北山片区更新改造项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美街道办事处彭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发展集团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29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新美片区改造工程（二期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仑苍镇仑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仑苍房地产开发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扫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三丰片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溪美街道湖美社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城市建设发展投资有限公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0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竣工（已签订回购合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荷楼片区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山前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水头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7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7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罗溪珍兴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罗东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5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口地块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洪六路路口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安市洪濑镇人民政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6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17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签订回购合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此件主动公开）</w:t>
      </w:r>
    </w:p>
    <w:sectPr>
      <w:footerReference w:type="default" r:id="rId2"/>
      <w:type w:val="nextPage"/>
      <w:pgSz w:orient="landscape" w:w="16838" w:h="11906"/>
      <w:pgMar w:left="397" w:right="3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7:00Z</dcterms:created>
  <dc:creator>Administrator</dc:creator>
  <dc:description/>
  <cp:keywords/>
  <dc:language>en-US</dc:language>
  <cp:lastModifiedBy>China</cp:lastModifiedBy>
  <cp:lastPrinted>2023-05-06T15:20:00Z</cp:lastPrinted>
  <dcterms:modified xsi:type="dcterms:W3CDTF">2023-05-06T07:20:00Z</dcterms:modified>
  <cp:revision>3</cp:revision>
  <dc:subject/>
  <dc:title>2018年12月南安市保障性安居工程信息公开表</dc:title>
</cp:coreProperties>
</file>