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Z07116-0101-2023-000</w:t>
      </w:r>
      <w:r>
        <w:rPr>
          <w:sz w:val="32"/>
          <w:szCs w:val="32"/>
        </w:rPr>
        <w:t>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3</w:t>
      </w:r>
      <w:r>
        <w:rPr>
          <w:sz w:val="44"/>
          <w:szCs w:val="44"/>
        </w:rPr>
        <w:t>年</w:t>
      </w:r>
      <w:r>
        <w:rPr>
          <w:sz w:val="44"/>
          <w:szCs w:val="44"/>
        </w:rPr>
        <w:t>2</w:t>
      </w:r>
      <w:r>
        <w:rPr>
          <w:sz w:val="44"/>
          <w:szCs w:val="44"/>
        </w:rPr>
        <w:t>月南安市保障性安居工程信息公开表</w:t>
      </w:r>
    </w:p>
    <w:p>
      <w:pPr>
        <w:pStyle w:val="Normal"/>
        <w:jc w:val="right"/>
        <w:rPr/>
      </w:pPr>
      <w:r>
        <w:rPr/>
        <w:t>制表时间：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jc w:val="right"/>
        <w:rPr/>
      </w:pPr>
      <w:r>
        <w:rPr/>
      </w:r>
    </w:p>
    <w:tbl>
      <w:tblPr>
        <w:tblW w:w="16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894"/>
        <w:gridCol w:w="2292"/>
        <w:gridCol w:w="779"/>
        <w:gridCol w:w="1016"/>
        <w:gridCol w:w="1060"/>
        <w:gridCol w:w="1058"/>
        <w:gridCol w:w="1060"/>
        <w:gridCol w:w="2075"/>
        <w:gridCol w:w="759"/>
        <w:gridCol w:w="918"/>
      </w:tblGrid>
      <w:tr>
        <w:trPr>
          <w:trHeight w:val="435" w:hRule="atLeas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类别及项目名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设地点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投资主体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建设规模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计划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累计完成投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进展情况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配租配售套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套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㎡）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廉租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2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3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3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湖美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溪美街道办事处湖美小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江北大道安置区配建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城街道办事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帽山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市民中心安置区配套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福溪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民中心工作领导小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廉租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4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江北大道安置区配建廉租住房二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城街道办事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帽山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梅山镇镇区廉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山镇镇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梅山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扶茂岭工业区外来工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新镇扶茂岭工业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经济开发区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25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534.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534.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5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廉租住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英都镇恒阪廉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阪阀门基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恒阪阀门基地投资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霞美廉租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霞美镇光电基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创新投资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梅山镇鼎诚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山镇鼎诚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梅山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扶茂岭工业区外来工廉租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有资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新镇扶茂岭工业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经济开发区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外二环第一、三标段拆迁安置房（购买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柳城办事处外二环路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.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.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江北经济适用房（购买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美林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.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租赁住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九牧员工公寓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新镇扶茂岭工业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牧集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限价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城东片区限价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柳城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林区（场）棚户区（危旧房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台山国有林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台山国有林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97.2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山国有林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山国有林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18.8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8137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78237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61245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58785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4224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廉租住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北保障性住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梅亭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中心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廉租住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柳城街道霞东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政综合投资开发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7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中心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廉租住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美林街道洋美村内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篮球基地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展中心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廉租住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城街道办事处帽山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7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亭城市综合体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廉租住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美林村、梅亭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水头镇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头镇镇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水头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仑苍镇政府新增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仑苍镇美宇阀门园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仑苍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5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东镇政府新增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罗东镇金山豪庭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罗东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5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租赁住房（含购改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江北保障性住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梅亭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南创业园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官桥镇内厝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泉南投资开发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-6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#-1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施工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顺昌（福建）体育用品有限公司康美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美镇鞋业基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顺昌（福建）体育用品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2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铭盛陶瓷发展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州出口加工区南安配套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铭盛陶瓷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71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忠胜建材公司普莲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城街道办事处普莲路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忠胜建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4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辉达鞋业有限公司洪濑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濑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辉达鞋业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9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鼎美家私有限公司梅山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山镇新兰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鼎美家私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体工程施工，二层板施工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三宏再生资源科技有限公司码头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码金山工业基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三宏再生资源科技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0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限价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亭城市综合体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限价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美林村、梅亭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8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展中心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限价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城街道办事处帽山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中心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限价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洋美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篮球基地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1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中心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棚户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柳城街道办事处霞东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政综合投资开发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65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展中心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棚户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城街道办事处帽山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07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亭城市综合体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棚户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林街道办事处美林村、梅亭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42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北棚户区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林街道办事处福溪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民中心工作领导小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08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8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象山片区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城街道办事处象山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42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仑苍新美片区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仑苍镇仑苍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仑苍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6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79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头荷楼片区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头镇山前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水头房地产开发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2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2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3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763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8513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0596.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租赁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南安华源电镀集控区投资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水头上林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南安华源电镀集控区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南创业园公租房（二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官桥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南创业园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施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天广消防科技股份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成功科技工业园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天广消防科技股份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恒发纸品包装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成功科技工业园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恒发纸品包装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2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2.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高科日化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柳城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高科日化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群峰机械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滨江机械基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群峰机械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限价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北棚户区改造（二期）限价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美林街道办事处福溪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新区投资建设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4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南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柳城街道办事处金街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南小区项目办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美片区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溪美街道办事处湖美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溪美房地产开发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北棚户区改造（二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福溪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新区投资建设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象山片区改造（二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柳城街道办事处象山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美亭城市综合体（二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美林村、梅亭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城市建设投资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8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西片区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溪美街道办事处贵峰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政投资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16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7100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2950.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租赁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凯微通信电子技术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光伏基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凯微通信电子技术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水头金明大酒店职工宿舍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租房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水头福兴商贸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水头金明大酒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美亭城市综合体（三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6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综合市场安置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林区（场）棚户区（危旧房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五台山国有林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美工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五台山国有林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垦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雪峰华侨农场危房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雪峰华侨农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雪峰华侨农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.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15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397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937.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租赁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宇建材集团有限公司员工宿舍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仑仓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宇建材集团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桩基础施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泛科轴承集团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溪美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泛科轴承集团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南石东互通口片区安置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（象山城市棚户区二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城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3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垦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雪峰华侨农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非归难侨危旧房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雪峰华侨农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雪峰华侨农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.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16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939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019.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亭城市综合体（四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建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南石东互通口片区安置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城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9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9.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完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货币安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46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11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11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官桥镇崇文立新片区改造工程（一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官桥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（已签订回购合同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河滨二期改造工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溪美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（已签订回购合同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南石东互通口片区改造（货币补偿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柳城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完成货币安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美安置小区（二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溪美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城市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井滨海小区危旧房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石井镇石井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井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010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6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6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北山片区更新改造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溪美街道办事处彭美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城市发展集团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29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00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000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签订回购合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仑苍镇新美片区改造工程（二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仑苍镇仑苍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仑苍房地产开发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48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00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000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扫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溪美街道湖美三丰片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溪美街道湖美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0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（已签订回购合同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水头镇山前荷楼片区地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水头镇山前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水头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7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76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76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签订回购合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罗东镇罗溪珍兴地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罗东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罗东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5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5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5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签订回购合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洪濑镇洪六路口地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洪濑镇洪六路路口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洪濑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46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17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17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签订回购合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此件主动公开）</w:t>
      </w:r>
    </w:p>
    <w:sectPr>
      <w:footerReference w:type="default" r:id="rId2"/>
      <w:type w:val="nextPage"/>
      <w:pgSz w:orient="landscape" w:w="16838" w:h="11906"/>
      <w:pgMar w:left="397" w:right="3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1:52:00Z</dcterms:created>
  <dc:creator>Administrator</dc:creator>
  <dc:description/>
  <cp:keywords/>
  <dc:language>en-US</dc:language>
  <cp:lastModifiedBy>China</cp:lastModifiedBy>
  <cp:lastPrinted>2023-03-03T09:54:00Z</cp:lastPrinted>
  <dcterms:modified xsi:type="dcterms:W3CDTF">2023-03-03T08:22:00Z</dcterms:modified>
  <cp:revision>5</cp:revision>
  <dc:subject/>
  <dc:title>2018年12月南安市保障性安居工程信息公开表</dc:title>
</cp:coreProperties>
</file>