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Z07116-0101-202</w:t>
      </w:r>
      <w:r>
        <w:rPr>
          <w:sz w:val="32"/>
          <w:szCs w:val="32"/>
        </w:rPr>
        <w:t>2</w:t>
      </w:r>
      <w:r>
        <w:rPr>
          <w:sz w:val="32"/>
          <w:szCs w:val="32"/>
        </w:rPr>
        <w:t>-000</w:t>
      </w:r>
      <w:r>
        <w:rPr>
          <w:sz w:val="32"/>
          <w:szCs w:val="32"/>
        </w:rPr>
        <w:t>51</w:t>
      </w:r>
    </w:p>
    <w:p>
      <w:pPr>
        <w:pStyle w:val="Normal"/>
        <w:jc w:val="center"/>
        <w:rPr/>
      </w:pPr>
      <w:r>
        <w:rPr>
          <w:sz w:val="44"/>
          <w:szCs w:val="44"/>
        </w:rPr>
        <w:t>南安市</w:t>
      </w:r>
      <w:r>
        <w:rPr>
          <w:sz w:val="44"/>
          <w:szCs w:val="44"/>
        </w:rPr>
        <w:t>2022</w:t>
      </w:r>
      <w:r>
        <w:rPr>
          <w:sz w:val="44"/>
          <w:szCs w:val="44"/>
        </w:rPr>
        <w:t>年第一季度最低、低收入住房困难家庭发放名册（公示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1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00"/>
        <w:gridCol w:w="860"/>
        <w:gridCol w:w="1040"/>
        <w:gridCol w:w="2580"/>
        <w:gridCol w:w="860"/>
        <w:gridCol w:w="936"/>
        <w:gridCol w:w="880"/>
        <w:gridCol w:w="960"/>
        <w:gridCol w:w="1280"/>
        <w:gridCol w:w="1600"/>
        <w:gridCol w:w="1500"/>
      </w:tblGrid>
      <w:tr>
        <w:trPr>
          <w:trHeight w:val="15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街道办事处（镇政府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区、居委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户主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庭人口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应补贴面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每月补贴金额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发放金额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发放月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发放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发放日期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溪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林俊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溪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苏碧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溪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彭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洪旋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溪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彭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林维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溪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溪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文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溪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溪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海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溪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家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溪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丽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5**************8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溪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金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5**************3x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溪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崎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丽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溪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崎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丽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4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溪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其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5**************7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溪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金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5**************8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溪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白沙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丽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溪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玲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溪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再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溪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蔡春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溪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崎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慧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溪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崎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庆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溪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崎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珊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溪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溪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明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溪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华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溪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淑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奕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少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种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泉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春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海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1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振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乌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6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文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梅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玉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梅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秋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金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卢丹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世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清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巧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雄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5**************5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国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宝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明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灵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5**************8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凤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伯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秀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5**************2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淑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福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梅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乌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秋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清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傅秀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奕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海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小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少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家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提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素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庄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书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柳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下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龙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柳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下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宝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柳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庄忠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柳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象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庄春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柳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下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5**************2X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柳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下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柳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帽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春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5**************2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柳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帽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林春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柳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帽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荣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柳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柳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玉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5**************6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柳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淑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柳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金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柳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象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燕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诗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诗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桂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诗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诗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珊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石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石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洪宝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石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石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乌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石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石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伍清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石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石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水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石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石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剑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.4.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此件主动公开）</w:t>
      </w:r>
    </w:p>
    <w:sectPr>
      <w:footerReference w:type="default" r:id="rId2"/>
      <w:type w:val="nextPage"/>
      <w:pgSz w:orient="landscape" w:w="16838" w:h="11906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2:00Z</dcterms:created>
  <dc:creator>Administrator</dc:creator>
  <dc:description/>
  <cp:keywords/>
  <dc:language>en-US</dc:language>
  <cp:lastModifiedBy>China</cp:lastModifiedBy>
  <cp:lastPrinted>2020-10-10T17:33:00Z</cp:lastPrinted>
  <dcterms:modified xsi:type="dcterms:W3CDTF">2022-05-05T01:05:00Z</dcterms:modified>
  <cp:revision>4</cp:revision>
  <dc:subject/>
  <dc:title>南安市2019年第一季度最低、低收入住房困难家庭名册（公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