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附件</w:t>
      </w:r>
      <w:r>
        <w:rPr>
          <w:rFonts w:eastAsia="黑体" w:cs="Times New Roman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农村危房改造（抗震改造）验收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9"/>
        <w:gridCol w:w="1620"/>
        <w:gridCol w:w="1620"/>
        <w:gridCol w:w="401"/>
        <w:gridCol w:w="963"/>
        <w:gridCol w:w="364"/>
        <w:gridCol w:w="1254"/>
        <w:gridCol w:w="1638"/>
      </w:tblGrid>
      <w:tr>
        <w:trPr>
          <w:trHeight w:val="566" w:hRule="exac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户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改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房屋住址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县（区、市）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乡镇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贫困类型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村低保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分散供养特困人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低保边缘家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易返贫致贫户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突发严重困难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脱贫户</w:t>
            </w:r>
          </w:p>
        </w:tc>
      </w:tr>
      <w:tr>
        <w:trPr>
          <w:trHeight w:val="39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审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开工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竣工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或工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施工单位资质证号或工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培训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改造验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拆除重建（选址新建）的，对照审批图纸，逐项检查施工情况，具体如下：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竣工验收内容包括：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占地面积和建筑面积要符合当地农村宅基地审批管理规定。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施工单位或建筑工匠（签字、盖章）</w:t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46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修缮加固的，主要从结构体系、选址、基础、承重墙体、屋面结构、围护结构等方面对照《福建省农村危房加固技术导则（试行）》进行验收。具体如下：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加固部位是否满足结构安全要求；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度及以上抗震设防地区改造后是否符合抗震设防标准；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存在梁柱、墙体明显裂缝、屋面渗水、电线裸露、楼梯无围护等质量问题是否整改到位；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现场外观检查有无质量问题。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exact" w:line="240" w:before="0" w:after="0"/>
              <w:ind w:left="0" w:firstLine="3864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施工单位或建筑工匠（签字、盖章）</w:t>
            </w:r>
          </w:p>
          <w:p>
            <w:pPr>
              <w:pStyle w:val="2"/>
              <w:spacing w:lineRule="exact" w:line="240" w:before="0" w:after="0"/>
              <w:ind w:left="0" w:right="2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住房安全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评定意见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级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级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度及以上抗震设防地区改造后是否达到当地设防标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评定机构名称（鉴定小组）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农户（建设方）意见：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同意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设计单位（若有）意见（签字、盖章）：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验收人员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验收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乡镇验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exact" w:line="240"/>
              <w:ind w:firstLine="600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240"/>
              <w:ind w:right="120" w:first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验收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 w:before="50" w:after="0"/>
        <w:rPr>
          <w:rFonts w:eastAsia="黑体"/>
          <w:color w:val="000000"/>
          <w:sz w:val="24"/>
          <w:szCs w:val="32"/>
          <w:highlight w:val="none"/>
          <w:shd w:fill="FFFFFF" w:val="clear"/>
          <w:lang w:val="en-US" w:eastAsia="en-US"/>
        </w:rPr>
      </w:pPr>
      <w:r>
        <w:rPr>
          <w:rFonts w:eastAsia="黑体"/>
          <w:color w:val="000000"/>
          <w:sz w:val="24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highlight w:val="none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40" w:before="50" w:after="0"/>
        <w:ind w:firstLine="280"/>
        <w:rPr>
          <w:rFonts w:eastAsia="黑体"/>
          <w:sz w:val="28"/>
          <w:szCs w:val="28"/>
          <w:highlight w:val="none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</w:r>
      <w:bookmarkStart w:id="2" w:name="img"/>
      <w:bookmarkStart w:id="3" w:name="img"/>
      <w:bookmarkEnd w:id="3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CharChar1"/>
    <w:qFormat/>
    <w:rPr>
      <w:rFonts w:ascii="仿宋_GB2312;仿宋" w:hAnsi="仿宋_GB2312;仿宋" w:eastAsia="仿宋" w:cs="仿宋_GB2312;仿宋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UserStyle0">
    <w:name w:val="UserStyle_0"/>
    <w:qFormat/>
    <w:rPr>
      <w:rFonts w:eastAsia="宋体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" w:cs="Calibri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4:00Z</dcterms:created>
  <dc:creator>fjjsxxzx</dc:creator>
  <dc:description/>
  <dc:language>en-US</dc:language>
  <cp:lastModifiedBy>Administrator</cp:lastModifiedBy>
  <cp:lastPrinted>2021-11-16T11:50:00Z</cp:lastPrinted>
  <dcterms:modified xsi:type="dcterms:W3CDTF">2021-11-19T07:04:19Z</dcterms:modified>
  <cp:revision>3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DA268DF748A69A82809A2929AE1D</vt:lpwstr>
  </property>
  <property fmtid="{D5CDD505-2E9C-101B-9397-08002B2CF9AE}" pid="3" name="KSOProductBuildVer">
    <vt:lpwstr>2052-11.1.0.11045</vt:lpwstr>
  </property>
</Properties>
</file>