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740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ind w:right="206" w:firstLine="358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南建函〔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215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1081" w:hanging="140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年“千村整治、百村示范” </w:t>
      </w:r>
    </w:p>
    <w:p>
      <w:pPr>
        <w:pStyle w:val="Normal"/>
        <w:spacing w:lineRule="exact" w:line="560"/>
        <w:ind w:left="1081" w:hanging="140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美丽乡村建设南安市级配套资金的函</w:t>
      </w:r>
    </w:p>
    <w:p>
      <w:pPr>
        <w:pStyle w:val="Normal"/>
        <w:spacing w:lineRule="exact" w:line="560"/>
        <w:ind w:firstLine="64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有关乡镇人民政府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《泉州市财政局 泉州市住房和城乡建设局关于下达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第一批市级新型城镇化建设专项资金的通知》（泉财指标 〔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373</w:t>
      </w:r>
      <w:r>
        <w:rPr>
          <w:rFonts w:ascii="方正仿宋简体" w:hAnsi="方正仿宋简体" w:eastAsia="方正仿宋简体"/>
          <w:sz w:val="32"/>
          <w:szCs w:val="32"/>
        </w:rPr>
        <w:t>号）要求，现将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美丽乡村建设南安市级配套资金</w:t>
      </w:r>
      <w:r>
        <w:rPr>
          <w:rFonts w:eastAsia="方正仿宋简体" w:ascii="方正仿宋简体" w:hAnsi="方正仿宋简体"/>
          <w:sz w:val="32"/>
          <w:szCs w:val="32"/>
        </w:rPr>
        <w:t>175</w:t>
      </w:r>
      <w:r>
        <w:rPr>
          <w:rFonts w:ascii="方正仿宋简体" w:hAnsi="方正仿宋简体" w:eastAsia="方正仿宋简体"/>
          <w:sz w:val="32"/>
          <w:szCs w:val="32"/>
        </w:rPr>
        <w:t>万元下达给你们，其中：涉及两高整治范围内的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个村（丰州镇的西华村和后田村、霞美镇的四甲村和四黄村、水头镇大盈村和龙风村、石井镇的古山村）的配套资金</w:t>
      </w:r>
      <w:r>
        <w:rPr>
          <w:rFonts w:eastAsia="方正仿宋简体" w:ascii="方正仿宋简体" w:hAnsi="方正仿宋简体"/>
          <w:sz w:val="32"/>
          <w:szCs w:val="32"/>
        </w:rPr>
        <w:t>175</w:t>
      </w:r>
      <w:r>
        <w:rPr>
          <w:rFonts w:ascii="方正仿宋简体" w:hAnsi="方正仿宋简体" w:eastAsia="方正仿宋简体"/>
          <w:sz w:val="32"/>
          <w:szCs w:val="32"/>
        </w:rPr>
        <w:t>万元将通过人居环境整治办另行下拨。具体补助明细详见附件，并就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请各相关乡镇（街道）加强资金使用的监督管理，全面掌握建设进度，及时将资金拨付项目业主，防止资金滞留，确保资金安全、规范和有效使用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省级补助资金主要用于农村生活污水治理、农村生活垃圾治理、农房整治和农村公厕新建改造四项工作，推进房前屋后环境改善提升，不得用于大广场、大公园、大村庄标志、大亭子（牌坊、门楼、栈道）、河道边石栏杆、铺大理石等形象工程建设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请加强对项目实施的组织指导工作，加强监督检查，加快推进项目建设，确保建设任务按时完成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对于经考核验收不合格或没有按时完成建设任务的乡镇（街道）、村庄，省里将通报批评，并扣回省级补助资金，同时还将酌减下一年度美丽乡村建设任务数。</w:t>
      </w:r>
    </w:p>
    <w:p>
      <w:pPr>
        <w:pStyle w:val="Normal"/>
        <w:spacing w:lineRule="exact" w:line="560"/>
        <w:ind w:left="1918" w:hanging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1799" w:hanging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附件： 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“千村整治、百村示范”美丽乡村建设南</w:t>
      </w:r>
    </w:p>
    <w:p>
      <w:pPr>
        <w:pStyle w:val="Normal"/>
        <w:spacing w:lineRule="exact" w:line="560"/>
        <w:ind w:left="1796" w:hanging="1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安市级配套资金安排表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1440" w:hanging="14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1440" w:hanging="14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南安市住房和城乡建设局</w:t>
      </w:r>
    </w:p>
    <w:p>
      <w:pPr>
        <w:pStyle w:val="Normal"/>
        <w:spacing w:lineRule="exact" w:line="560"/>
        <w:ind w:left="1440" w:hanging="14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7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left="1440" w:hanging="14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180"/>
        <w:ind w:right="482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180"/>
        <w:ind w:right="482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60"/>
        <w:ind w:left="1438" w:hanging="8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此件主动公开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pacing w:lineRule="exact" w:line="180"/>
        <w:ind w:right="482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180"/>
        <w:ind w:right="482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180"/>
        <w:ind w:right="482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180"/>
        <w:ind w:right="482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180"/>
        <w:ind w:right="482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180"/>
        <w:ind w:right="482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180"/>
        <w:ind w:right="482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180"/>
        <w:ind w:right="482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180"/>
        <w:ind w:right="482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180"/>
        <w:ind w:right="482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180"/>
        <w:ind w:right="482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180"/>
        <w:ind w:right="482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南安市住房和城乡建设局办公室                </w:t>
      </w:r>
      <w:r>
        <w:rPr>
          <w:rFonts w:eastAsia="方正仿宋简体" w:ascii="方正仿宋简体" w:hAnsi="方正仿宋简体"/>
          <w:sz w:val="28"/>
          <w:szCs w:val="28"/>
        </w:rPr>
        <w:t>2019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9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7</w:t>
      </w:r>
      <w:r>
        <w:rPr>
          <w:rFonts w:ascii="方正仿宋简体" w:hAnsi="方正仿宋简体" w:eastAsia="方正仿宋简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417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5pt" to="440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93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1pt" to="444.5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p>
      <w:pPr>
        <w:pStyle w:val="Normal"/>
        <w:spacing w:lineRule="exact" w:line="600"/>
        <w:ind w:left="1440" w:hanging="1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ind w:left="1440" w:hanging="1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1794" w:hanging="1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 “千村整治、百村示范” 美丽乡村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南安市级配套资金安排表</w:t>
      </w:r>
    </w:p>
    <w:p>
      <w:pPr>
        <w:pStyle w:val="Normal"/>
        <w:spacing w:lineRule="exact" w:line="4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862"/>
        <w:gridCol w:w="1754"/>
        <w:gridCol w:w="1619"/>
        <w:gridCol w:w="2021"/>
      </w:tblGrid>
      <w:tr>
        <w:trPr>
          <w:trHeight w:val="69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乡镇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千村整治工程项目名单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小计    （万元）</w:t>
            </w:r>
          </w:p>
        </w:tc>
      </w:tr>
      <w:tr>
        <w:trPr>
          <w:trHeight w:val="7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村级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助标准（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村）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都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头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淘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园村、金淘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蓬华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村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都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星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山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按村、诗溪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5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98425</wp:posOffset>
              </wp:positionV>
              <wp:extent cx="297180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b/>
                              <w:bCs/>
                              <w:color w:val="38404B"/>
                              <w:sz w:val="28"/>
                              <w:szCs w:val="28"/>
                              <w:lang w:val="zh-CN"/>
                            </w:rPr>
                            <w:t>QZ07116-0101-2019-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b/>
                              <w:bCs/>
                              <w:color w:val="38404B"/>
                              <w:sz w:val="28"/>
                              <w:szCs w:val="28"/>
                              <w:lang w:val="zh-CN"/>
                            </w:rPr>
                            <w:t>-00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b/>
                              <w:bCs/>
                              <w:color w:val="38404B"/>
                              <w:sz w:val="28"/>
                              <w:szCs w:val="28"/>
                              <w:lang w:val="zh-CN"/>
                            </w:rPr>
                            <w:t>107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1.2pt;mso-wrap-distance-left:9.05pt;mso-wrap-distance-right:9.05pt;mso-wrap-distance-top:0pt;mso-wrap-distance-bottom:0pt;margin-top:7.7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b/>
                        <w:bCs/>
                        <w:color w:val="38404B"/>
                        <w:sz w:val="28"/>
                        <w:szCs w:val="28"/>
                        <w:lang w:val="zh-CN"/>
                      </w:rPr>
                      <w:t>QZ07116-0101-2019-</w:t>
                    </w:r>
                    <w:r>
                      <w:rPr>
                        <w:rFonts w:eastAsia="方正仿宋简体" w:cs="方正仿宋简体" w:ascii="方正仿宋简体" w:hAnsi="方正仿宋简体"/>
                        <w:b/>
                        <w:bCs/>
                        <w:color w:val="38404B"/>
                        <w:sz w:val="28"/>
                        <w:szCs w:val="28"/>
                        <w:lang w:val="zh-CN"/>
                      </w:rPr>
                      <w:t>-00</w:t>
                    </w:r>
                    <w:r>
                      <w:rPr>
                        <w:rFonts w:eastAsia="方正仿宋简体" w:cs="方正仿宋简体" w:ascii="方正仿宋简体" w:hAnsi="方正仿宋简体"/>
                        <w:b/>
                        <w:bCs/>
                        <w:color w:val="38404B"/>
                        <w:sz w:val="28"/>
                        <w:szCs w:val="28"/>
                        <w:lang w:val="zh-CN"/>
                      </w:rPr>
                      <w:t>107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8:00Z</dcterms:created>
  <dc:creator>微软用户</dc:creator>
  <dc:description/>
  <cp:keywords/>
  <dc:language>en-US</dc:language>
  <cp:lastModifiedBy>China</cp:lastModifiedBy>
  <cp:lastPrinted>2019-09-27T11:26:00Z</cp:lastPrinted>
  <dcterms:modified xsi:type="dcterms:W3CDTF">2019-09-27T03:30:00Z</dcterms:modified>
  <cp:revision>169</cp:revision>
  <dc:subject/>
  <dc:title>关于下达2017年美丽乡村建设“以奖代补”资金的通知</dc:title>
</cp:coreProperties>
</file>