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文体旅〔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南安市文化体育和旅游局关于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印发节假日安全生产大检查工作方案的通知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局机关各科室、所属事业单位，文化市场综合执法大队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《南安市文化体育和旅游局节假日安全生产大检查工作方案》印发给你们，请认真贯彻执行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sz w:val="32"/>
          <w:szCs w:val="32"/>
        </w:rPr>
        <w:t>南安市文化体育和旅游局</w:t>
      </w:r>
    </w:p>
    <w:p>
      <w:pPr>
        <w:pStyle w:val="Normal"/>
        <w:spacing w:lineRule="exact" w:line="600"/>
        <w:ind w:firstLine="64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安市文化体育和旅游局节假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全生产大检查工作方案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加强文体旅行业领域安全监管工作，有效防范和遏制安全事故的发生，确保节假日期间我市文体旅行业领域安全形势稳定向好，结合我局工作实际，制订本方案，具体如下：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安排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清明、五一、国庆、元旦、春节等节假日期间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组织机构</w:t>
      </w:r>
    </w:p>
    <w:p>
      <w:pPr>
        <w:pStyle w:val="Normal"/>
        <w:shd w:fill="FFFFFF" w:val="clear"/>
        <w:autoSpaceDE w:val="false"/>
        <w:spacing w:lineRule="exact" w:line="560"/>
        <w:ind w:left="638" w:hanging="0"/>
        <w:rPr/>
      </w:pPr>
      <w:r>
        <w:rPr>
          <w:rFonts w:eastAsia="仿宋_GB2312"/>
          <w:color w:val="000000"/>
          <w:sz w:val="32"/>
          <w:szCs w:val="32"/>
        </w:rPr>
        <w:t>文体旅局按照片区划分为九个检查小组，具体分组如下：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第一组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组长：郭莎婷（副局长）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旅游科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络员：李龙坤（文体旅服务中心旅游股副股长）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乡镇：柳城街道、溪美街道、美林街道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二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组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：黄金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党组成员、副局长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文博科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络员：郭圣杰（文博科负责人）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乡镇：官桥镇、水头镇、石井镇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 xml:space="preserve">第三组 </w:t>
      </w:r>
      <w:r>
        <w:rPr>
          <w:rFonts w:eastAsia="仿宋_GB2312"/>
          <w:color w:val="000000"/>
          <w:sz w:val="32"/>
          <w:szCs w:val="32"/>
        </w:rPr>
        <w:t>组长：李长平（党组成员、二级主任科员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办公室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络员：侯彬红（办公室四级主任科员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乡镇：蓬华镇、诗山镇、金淘镇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第四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组长：石建发（党组成员、三级主任科员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艺术非遗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络员：陈文旭（艺术非遗科负责人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乡镇：眉山乡、省新镇、仑苍镇</w:t>
      </w:r>
    </w:p>
    <w:p>
      <w:pPr>
        <w:pStyle w:val="Normal"/>
        <w:spacing w:lineRule="exact" w:line="560"/>
        <w:ind w:left="420" w:hanging="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五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组长：徐昆山（文化市场综合执法大队大队长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文化市场综合执法大队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联络员：黄建军（文化市场综合执法大队第三中队中队长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乡镇：洪濑镇、丰州镇、霞美镇</w:t>
      </w:r>
    </w:p>
    <w:p>
      <w:pPr>
        <w:pStyle w:val="Normal"/>
        <w:spacing w:lineRule="exact" w:line="560"/>
        <w:ind w:left="420" w:hanging="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六）第六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长：叶维新（文体旅服务中心副主任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市场管理科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络员：吴剑辉（市场管理科负责人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乡镇：乐峰镇、康美镇、雪峰开发区</w:t>
      </w:r>
    </w:p>
    <w:p>
      <w:pPr>
        <w:pStyle w:val="Normal"/>
        <w:spacing w:lineRule="exact" w:line="560"/>
        <w:ind w:left="420" w:hanging="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七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七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组长：戴晓瑜（文体旅服务中心副主任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体育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络员：黄丽农（体育科负责人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乡镇：九都镇、罗东镇、向阳乡</w:t>
      </w:r>
    </w:p>
    <w:p>
      <w:pPr>
        <w:pStyle w:val="Normal"/>
        <w:spacing w:lineRule="exact" w:line="560"/>
        <w:ind w:left="420" w:hanging="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八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 xml:space="preserve">第八组 </w:t>
      </w:r>
      <w:r>
        <w:rPr>
          <w:rFonts w:eastAsia="仿宋_GB2312"/>
          <w:color w:val="000000"/>
          <w:sz w:val="32"/>
          <w:szCs w:val="32"/>
        </w:rPr>
        <w:t>组长：王海燕（文体旅服务中心副主任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公共服务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络员：庄萍萍（公共服务科负责人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乡镇：翔云镇、英都镇、东田镇</w:t>
      </w:r>
    </w:p>
    <w:p>
      <w:pPr>
        <w:pStyle w:val="Normal"/>
        <w:spacing w:lineRule="exact" w:line="560"/>
        <w:ind w:left="420" w:hanging="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九）第九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长：洪灯塔（体育学校校长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络员：黄文华（体育学校副校长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乡镇：洪梅镇、梅山镇、码头镇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检查重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A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级旅游景区。</w:t>
      </w:r>
      <w:r>
        <w:rPr>
          <w:rFonts w:eastAsia="仿宋_GB2312"/>
          <w:color w:val="000000"/>
          <w:sz w:val="32"/>
          <w:szCs w:val="32"/>
        </w:rPr>
        <w:t>配合景区主管部门，指导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景区全面排查建筑物、索道、栈道、桥梁、电梯、电动车、娱乐设备、游船等特种设施设备以及“步步惊心”和悬崖秋千等高风险旅游项目安全，对不符合安全条件的建筑物和设施设备一律关闭或停用；严格落实高风险项目安全标准，排查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景区是否让不符合条件的游客参加高风险项目；指导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景区加强客流监测，对游客趋于最大核定承载量时，积极配合公安、交通等部门及时采取远端分流、交通疏导、临时管制、入口封闭“只出不进”等方式分流疏导客流；指导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景区对范围内地质灾害点，加强隐患排查、汛期巡查、监测预警、应急处置；配合有关部门指导督促落实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旅游景区内森林草原火灾防控措施，开展防火宣传。严格落实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景区评定国家标准，凡不符合安全条件的不予评定或通过；对已取得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景区资格不再具备安全条件的，依规定予以摘牌或限期整改等方式处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旅行社。</w:t>
      </w:r>
      <w:r>
        <w:rPr>
          <w:rFonts w:eastAsia="仿宋_GB2312"/>
          <w:color w:val="000000"/>
          <w:sz w:val="32"/>
          <w:szCs w:val="32"/>
        </w:rPr>
        <w:t>督促旅行社落实主体责任，规范、合法租赁旅游包车，健全完善旅游包车协议档案，落实“五不租”制度要求，即不租用未取得相应客运经营许可的经营者车辆、未持有效道路运输证的车辆、未安装卫星定位装置的车辆、未投保承运人责任险的车辆、未签订包车合同的车辆；加强导游等从业人员聘用管理和教育培训，落实旅客安全事项告知责任；联合交通运输、公安部门开展旅行社租赁包车专项执法检查，依法严惩旅行社违法违规租用旅游车辆行为。严禁旅行社组织游客到存在安全隐患、未开放的景点和未开发的区域旅游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歌舞娱乐场所、游戏游艺场所、网吧、营业性演出经营场所、剧本娱乐经营场所、星级饭店、等级旅游民宿、文化艺术体育类校外培训机构以及图书馆、文化馆、美术馆、游泳馆、体育场馆等公共场所。</w:t>
      </w:r>
      <w:r>
        <w:rPr>
          <w:rFonts w:eastAsia="仿宋_GB2312"/>
          <w:color w:val="000000"/>
          <w:sz w:val="32"/>
          <w:szCs w:val="32"/>
        </w:rPr>
        <w:t>重点推进消防安全综合治理，督促相关场所加强消防安全“四个能力”建设，夯实消防安全基础；配合消防救援、住建、公安等部门，督促经营场所加强消防安全管理，深入排查整治违规用火用电用气、占堵疏散通道、损坏停用消防设施、违规使用燃气等隐患问题。督促公共文化体育场馆等加强建筑物安全隐患排查。督促营业性演出场所加强演出设备定期维护检修保养。配合消防救援、住建、公安、市场监督管理、卫健、商务等部门，督促星级饭店落实安全生产、消防安全主体责任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文博单位。</w:t>
      </w:r>
      <w:r>
        <w:rPr>
          <w:rFonts w:eastAsia="仿宋_GB2312"/>
          <w:color w:val="000000"/>
          <w:sz w:val="32"/>
          <w:szCs w:val="32"/>
        </w:rPr>
        <w:t>文物建筑内是否存在使用柴火做饭、煤气做饭等问题；文物建筑内是否存在点香、点蜡烛、点油灯、烧纸，抽烟等问题；是否存在私接乱拉电线，使用不合格电气产品；是否使用大功率电烧水壶、电取暖器等问题；文物建筑内及周边是否有放木柴、油料、香烛、纸钱、鞭炮、电动车辆等易燃易爆物品；电气线路是否套金属管、是否使用冷光源灯具；是否配备消防器材、灭火器是否过期，消防设施设备是否会使用，消防栓是否有消防水；消防通道、逃生通道是否畅通、逃生指示设备是否正常；是否有设置安全提示标志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体育活动项目。</w:t>
      </w:r>
      <w:r>
        <w:rPr>
          <w:rFonts w:eastAsia="仿宋_GB2312"/>
          <w:color w:val="000000"/>
          <w:sz w:val="32"/>
          <w:szCs w:val="32"/>
        </w:rPr>
        <w:t>督促城市综合体攀岩场馆、滑冰场馆和漂流场所等体育场所落实安全生产主体责任，监管户外运动项目赛事活动，主要依靠自然环境作为赛事活动开展条件的体育项目，包括滑翔、跳伞、潜水、热气球、登山、攀岩、攀冰、滑雪、山地越野跑、山地车、冲浪、公开水域游泳等及其衍生的运动项目；监管海上垂钓体育赛事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文体旅活动。</w:t>
      </w:r>
      <w:r>
        <w:rPr>
          <w:rFonts w:eastAsia="仿宋_GB2312"/>
          <w:color w:val="000000"/>
          <w:sz w:val="32"/>
          <w:szCs w:val="32"/>
        </w:rPr>
        <w:t>重点审查活动主办方提交的安全预案，检查场所场馆、景区建筑结构稳固性，游乐设施、健身器材等设施设备、查看消防设施配备及通道畅通情况。监管活动组织方是否合理控制人流，做好应急救援准备，避免拥挤踩踏，全方位保障群众参与活动的安全等措施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强化责任落实。</w:t>
      </w:r>
      <w:r>
        <w:rPr>
          <w:rFonts w:eastAsia="仿宋_GB2312"/>
          <w:color w:val="000000"/>
          <w:sz w:val="32"/>
          <w:szCs w:val="32"/>
        </w:rPr>
        <w:t>各检查组要认真履行安全职责，层层压实责任，坚决反对形式主义、官僚主义。对于不履行职责或履职不力造成责任事故的，要严肃问责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严格检查要求。</w:t>
      </w:r>
      <w:r>
        <w:rPr>
          <w:rFonts w:eastAsia="仿宋_GB2312"/>
          <w:color w:val="000000"/>
          <w:sz w:val="32"/>
          <w:szCs w:val="32"/>
        </w:rPr>
        <w:t>各检查组要充分运用座谈交流、重点谈话、突击检查、明</w:t>
      </w:r>
      <w:r>
        <w:rPr>
          <w:rFonts w:eastAsia="仿宋_GB2312"/>
          <w:color w:val="000000"/>
          <w:sz w:val="32"/>
          <w:szCs w:val="32"/>
        </w:rPr>
        <w:t>察</w:t>
      </w:r>
      <w:r>
        <w:rPr>
          <w:rFonts w:eastAsia="仿宋_GB2312"/>
          <w:color w:val="000000"/>
          <w:sz w:val="32"/>
          <w:szCs w:val="32"/>
        </w:rPr>
        <w:t>暗访等方式方法，确保了解真实情况、掌握一手信息、发现真实问题，决不能搞形式、走过场。采取“四不两直”等方式，真查真管，严查严管，做到真检查、真督促、真整改。对于一般问题，要当场指出并提出整改意见；对于重大问题隐患，要立即提请市级安委会挂牌督办；涉及违法问题，要及时报送执法大队查处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加强信息报送。</w:t>
      </w:r>
      <w:r>
        <w:rPr>
          <w:rFonts w:eastAsia="仿宋_GB2312"/>
          <w:color w:val="000000"/>
          <w:sz w:val="32"/>
          <w:szCs w:val="32"/>
        </w:rPr>
        <w:t>每周五下班前，各组要将检查情况及四个清单（附后）报送到市场科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吴剑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 xml:space="preserve">86389233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：</w:t>
      </w:r>
      <w:r>
        <w:rPr>
          <w:rFonts w:eastAsia="仿宋_GB2312"/>
          <w:color w:val="000000"/>
          <w:sz w:val="32"/>
          <w:szCs w:val="32"/>
        </w:rPr>
        <w:t>nawtx9233@163.com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5" w:charSpace="0"/>
        </w:sectPr>
        <w:pStyle w:val="Style17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全市文体旅系统安全生产大检查四个清单</w:t>
      </w:r>
    </w:p>
    <w:p>
      <w:pPr>
        <w:pStyle w:val="Normal"/>
        <w:spacing w:lineRule="exact" w:line="540"/>
        <w:rPr>
          <w:rFonts w:eastAsia="方正小标宋简体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全市文体旅系统安全生产大检查四个清单</w:t>
      </w:r>
    </w:p>
    <w:p>
      <w:pPr>
        <w:pStyle w:val="Normal"/>
        <w:spacing w:lineRule="exact" w:line="540"/>
        <w:jc w:val="center"/>
        <w:rPr>
          <w:rFonts w:eastAsia="方正楷体简体;微软雅黑"/>
          <w:color w:val="000000"/>
          <w:szCs w:val="32"/>
        </w:rPr>
      </w:pPr>
      <w:r>
        <w:rPr>
          <w:rFonts w:eastAsia="方正楷体简体;微软雅黑"/>
          <w:color w:val="000000"/>
          <w:szCs w:val="32"/>
        </w:rPr>
        <w:t>（排查清单、隐患清单、整改清单、责任清单）</w:t>
      </w:r>
    </w:p>
    <w:p>
      <w:pPr>
        <w:pStyle w:val="Normal"/>
        <w:spacing w:lineRule="exact" w:line="540"/>
        <w:ind w:firstLine="624"/>
        <w:rPr/>
      </w:pPr>
      <w:r>
        <w:rPr/>
        <w:t>填报小组：</w:t>
      </w:r>
      <w:r>
        <w:rPr>
          <w:rFonts w:eastAsia="Times New Roman"/>
        </w:rPr>
        <w:t xml:space="preserve">                             </w:t>
      </w:r>
      <w:r>
        <w:rPr/>
        <w:t>填报日期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97"/>
        <w:gridCol w:w="1597"/>
        <w:gridCol w:w="1598"/>
        <w:gridCol w:w="1598"/>
        <w:gridCol w:w="1598"/>
        <w:gridCol w:w="1598"/>
        <w:gridCol w:w="1598"/>
        <w:gridCol w:w="159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排查清单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隐患清单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整改清单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责任清单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color w:val="000000"/>
                <w:sz w:val="24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问题隐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隐患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（一般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rFonts w:eastAsia="黑体;SimHei"/>
                <w:bCs/>
                <w:color w:val="000000"/>
                <w:szCs w:val="21"/>
              </w:rPr>
              <w:t>重大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整改措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销号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（已整改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rFonts w:eastAsia="黑体;SimHei"/>
                <w:bCs/>
                <w:color w:val="000000"/>
                <w:szCs w:val="21"/>
              </w:rPr>
              <w:t>正在整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制度措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整改责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市、县责任领导（重大隐患需领导挂钩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联络员：</w:t>
      </w:r>
      <w:r>
        <w:rPr>
          <w:rFonts w:eastAsia="Times New Roman"/>
          <w:color w:val="000000"/>
          <w:szCs w:val="32"/>
        </w:rPr>
        <w:t xml:space="preserve">                              </w:t>
      </w:r>
      <w:r>
        <w:rPr>
          <w:color w:val="000000"/>
          <w:szCs w:val="32"/>
        </w:rPr>
        <w:t>联系电话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MainBody"/>
      <w:bookmarkStart w:id="2" w:name="MainBody"/>
      <w:bookmarkEnd w:id="2"/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5pt" to="442.1pt,5.6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南安市文化体育和旅游局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202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61467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8pt" to="442.15pt,3.8pt" ID="直线 5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11">
    <w:name w:val="1.正文"/>
    <w:basedOn w:val="Normal"/>
    <w:qFormat/>
    <w:pPr/>
    <w:rPr>
      <w:rFonts w:ascii="仿宋_GB2312" w:hAnsi="仿宋_GB2312" w:eastAsia="仿宋_GB2312" w:cs="Times New Roman"/>
      <w:kern w:val="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cp:keywords/>
  <dc:language>en-US</dc:language>
  <cp:lastModifiedBy>Administrator</cp:lastModifiedBy>
  <cp:lastPrinted>2025-04-18T16:10:00Z</cp:lastPrinted>
  <dcterms:modified xsi:type="dcterms:W3CDTF">2025-04-23T09:29:00Z</dcterms:modified>
  <cp:revision>3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DBB4E2484595947AFA0810E614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wZmE5ZTg5MDY2NmNhNzAzZWE3ZDNjNDRkMjU5ZWMiLCJ1c2VySWQiOiI4NzM1NDEwNjMifQ==</vt:lpwstr>
  </property>
  <property fmtid="{D5CDD505-2E9C-101B-9397-08002B2CF9AE}" pid="5" name="commondata">
    <vt:lpwstr>commondata</vt:lpwstr>
  </property>
</Properties>
</file>