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  <w:bookmarkStart w:id="0" w:name="dispatchname"/>
      <w:bookmarkStart w:id="1" w:name="dispatchname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文化体育和旅游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dispatchname"/>
      <w:r>
        <w:rPr>
          <w:rFonts w:ascii="Times New Roman" w:hAnsi="Times New Roman" w:cs="Times New Roman" w:eastAsia="方正小标宋简体"/>
          <w:sz w:val="44"/>
          <w:szCs w:val="44"/>
        </w:rPr>
        <w:t>关于加强全市文体旅行业安全防范的通知</w:t>
      </w:r>
      <w:bookmarkEnd w:id="2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综合便民服务中心，局机关各科室、各所属事业单位，文化市场综合执法大队：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一劳动节将至，为深入贯彻习近平总书记关于安全生产的重要指示精神，落实各级有关安全生产工作部署，切实抓实抓细我市文旅行业安全生产工作，现就做好全市文体旅行业安全防范有关事项通知如下：</w:t>
      </w:r>
      <w:bookmarkStart w:id="3" w:name="MainBody"/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提高政治站位，树牢底线思维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认真贯彻落实习近平总书记关于安全生产的重要指示精神，坚持人民至上、生命至上。坚决克服麻痹松懈思想和侥幸心理，以“时时放心不下”的责任感始终绷紧安全这根弦，落实落细安全生产责任措施，组织开展隐患排查。五一假期游客、文体旅活动增多，加上现已进入汛期，强对流、雷雨、短时强降雨等极端天气频发，做好当前文旅行业安全防范工作意义重大。各单位要围绕安全生产、消防安全、活动安全等重点，推动文体旅企事业单位安全生产主体责任落到实处；要重点检查“九小场所”、多业态混合生产经营场所和人员密集场所，整治管理责任不落实、消防设施损坏故障、占堵消防通道、违规用火用电等突出问题，及时消除火灾隐患，全力保障全市文体旅市场安全稳定。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紧盯重点领域，强化安全防范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级旅游景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排查景区步道、临水临崖地段、游乐设施等特种设备安全防护设施是否正常，对不符合安全条件的建筑物和设施设备一律关闭或停用；严格落实高风险项目安全标准，排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景区是否让不符合条件的游客参加高风险项目；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景区加强客流监测，对游客趋于最大核定承载量时，积极配合公安、交通等部门及时采取远端分流、交通疏导、临时管制、入口封闭“只出不进”等方式分流疏导客流；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景区对范围内地质灾害点，加强隐患排查、汛期巡查、监测预警、应急处置；督促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旅游景区内森林草原火灾防控措施，开展防火宣传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旅行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促旅行社落实主体责任，规范、合法租赁旅游包车，健全完善旅游包车协议档案，落实“五不租”制度要求，即不租用未取得相应客运经营许可的经营者车辆、未持有效道路运输证的车辆、未安装卫星定位装置的车辆、未投保承运人责任险的车辆、未签订包车合同的车辆；加强导游等从业人员聘用管理和教育培训，落实旅客安全事项告知责任；联合交通运输、公安部门开展旅行社租赁包车专项执法检查，依法严惩旅行社违法违规租用旅游车辆行为。严禁旅行社组织游客到存在安全隐患、未开放的景点和未开发的区域旅游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歌舞娱乐场所、游戏游艺场所、网吧、营业性演出经营场所、星级饭店以及图书馆、文化馆、美术馆、游泳馆、体育场馆、文化艺术体育类培训机构等公共场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推进消防安全综合治理，督促相关场所加强消防安全“四个能力”建设，夯实消防安全基础；配合消防救援、住建、公安等部门，督促经营场所加强消防安全管理，深入排查整治违规用火用电用气、占堵疏散通道、损坏停用消防设施等隐患问题。督促公共文化场馆等加强建筑物安全隐患排查。督促营业性演出场所加强演出设备定期维护检修保养。配合消防救援、住建、公安、市场监督管理、卫健、商务等部门，督促星级饭店落实安全生产、消防安全主体责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文博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物建筑内是否存在使用柴火做饭、煤气做饭等问题；文物建筑内是否存在点香、点蜡烛、点油灯、烧纸，抽烟等问题；是否存在私接乱拉电线，使用不合格电气产品；是否使用大功率电烧水壶、电取暖器等问题；文物建筑内及周边是否有放木柴、油料、香烛、纸钱、鞭炮、电动车辆等易燃易爆物品；电气线路是否套金属管、是否使用冷光源灯具；是否配备消防器材、灭火器是否过期，消防设施设备是否会使用，消防栓是否有消防水；消防通道、逃生通道是否畅通、逃生指示设备是否正常；是否有设置安全提示标志牌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其他高风险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漂流、悬空栈道、热气球、游船、高空蹦极、悬崖秋千、索道、滑翔等高风险项目安全措施，检查高风险项目的建设标准、安全隐患排查治理和运营安全管理制度情况；是否符合并办理准入；检查是否对游客消费者进行安全提示、告知、劝阻等；检查是否完善医疗急救站点等救助设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应对地质灾害，特种游乐设施安全保障，是否进行安全测评。抓好安全责任监管落实，确保安全运行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文体旅活动安全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牢守住意识形态安全和生产安全底线，按照“谁主办、谁负责”的原则，严把活动审批、风险评估，确保大型文体旅活动有预案、有应急机制，加强与公安等部门联动，配强力量，提前研判，做好应对，确保活动安全。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三、严格督导检查，全面消除隐患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相关单位、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高度重视节假日安全生产工作，认真开展安全生产、消防大排查工作，科学合理研究制定检查行程，明确文旅行业领域重点，落实落细职责分工，督促生产经营单位自查自改，明确行业部门和属地政府监督检查责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做到真督实查。</w:t>
      </w:r>
      <w:r>
        <w:rPr>
          <w:rFonts w:ascii="Times New Roman" w:hAnsi="Times New Roman" w:cs="Times New Roman" w:eastAsia="仿宋_GB2312"/>
          <w:sz w:val="32"/>
          <w:szCs w:val="32"/>
        </w:rPr>
        <w:t>各乡镇（街道）综合便民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摸清属地文体旅市场，加强对文体旅行业管理，尤其是加强对新兴高风险文体旅行业管理，从安全组织体系、规章制度、设施设备、现场管理、风险管控、应急管理等方面，深入排查安全隐患、管理漏洞。采取“四不两直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察暗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多种方式，认真查看生产经营单位重点时段安全防范和值班值守等工作情况。对发现的一般问题应当场指出并提出整改建议；对发现的违法问题要现场处理；对发现的重大隐患，在督促整改同时，要视情况建议安委会挂牌督办。要按照安全隐患“四个清单”管理，责成生产经营单位立即制定整改计划、明确整改时限、落实闭环管理，对发现的违法违规行为要执行“四个一律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依规严肃查处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开展宣传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结合文旅行业特点，多渠道多形式开展消防宣传活动，努力营造浓厚消防安全宣传氛围，充分利用广播、电视、网络，借助各类新闻媒体，突出对安全生产大检查的宣传发动，广泛宣传用电用气、用火消防、交通出行、旅游以及公共场所等安全知识和逃生自救常识，提高公众的安全意识和避险减灾技能。要深入文体旅企事业单位开展消防安全宣传提醒，帮助指导单位排查消除火灾隐患，切实提升消防安全水平。</w:t>
      </w:r>
    </w:p>
    <w:p>
      <w:pPr>
        <w:pStyle w:val="Style16"/>
        <w:widowControl/>
        <w:shd w:fill="FFFFFF" w:val="clear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加强信息报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乡镇（街道）综合便民服务中心主动加强与局相关业务科室的沟通对接，开展联合检查，各科室每周一报送督导检查情况（四张清单、小结等）至局市场管理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86389233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awtx9233@163.com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全市文体旅系统安全生产大检查四个清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安市文化体育和旅游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5" w:charSpace="0"/>
        </w:sectPr>
        <w:pStyle w:val="Style16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全市文体旅系统安全生产大检查四个清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微软雅黑" w:cs="Times New Roman"/>
          <w:szCs w:val="32"/>
        </w:rPr>
      </w:pPr>
      <w:r>
        <w:rPr>
          <w:rFonts w:ascii="Times New Roman" w:hAnsi="Times New Roman" w:eastAsia="方正楷体简体;微软雅黑"/>
          <w:szCs w:val="32"/>
        </w:rPr>
        <w:t>（排查清单、隐患清单、整改清单、责任清单）</w:t>
      </w:r>
    </w:p>
    <w:p>
      <w:pPr>
        <w:pStyle w:val="Normal"/>
        <w:spacing w:lineRule="exact" w:line="540"/>
        <w:ind w:firstLine="624"/>
        <w:rPr/>
      </w:pPr>
      <w:r>
        <w:rPr>
          <w:rFonts w:eastAsia="楷体_GB2312"/>
        </w:rPr>
        <w:t xml:space="preserve">填报单位：                             </w:t>
      </w:r>
      <w:r>
        <w:rPr/>
        <w:t>填报日期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排查清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隐患清单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整改清单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责任清单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问题隐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隐患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Cs w:val="21"/>
              </w:rPr>
              <w:t>（一般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黑体;SimHei"/>
                <w:bCs/>
                <w:szCs w:val="21"/>
              </w:rPr>
              <w:t>重大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整改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销号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Cs w:val="21"/>
              </w:rPr>
              <w:t>（已整改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黑体;SimHei"/>
                <w:bCs/>
                <w:szCs w:val="21"/>
              </w:rPr>
              <w:t>正在整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制度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整改责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  <w:sz w:val="24"/>
              </w:rPr>
              <w:t>市、县责任领导（重大隐患需领导挂钩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</w:t>
      </w:r>
      <w:r>
        <w:rPr>
          <w:rFonts w:ascii="Times New Roman" w:hAnsi="Times New Roman"/>
          <w:szCs w:val="32"/>
        </w:rPr>
        <w:t>联系电话：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End w:id="3"/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8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文化体育和旅游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Normal"/>
      <w:spacing w:lineRule="exact" w:line="1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next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71561</dc:creator>
  <dc:description/>
  <cp:keywords/>
  <dc:language>en-US</dc:language>
  <cp:lastModifiedBy>Administrator</cp:lastModifiedBy>
  <cp:lastPrinted>2024-04-23T10:11:00Z</cp:lastPrinted>
  <dcterms:modified xsi:type="dcterms:W3CDTF">2024-04-25T0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EE14633B4143B51A3CD8F6BBF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